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KŁAD JAZDY OD  17.05.2021 do 28.05.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A: Niedźwiedzica – Podlesie – Jugowice (pan Janek - OTOKAR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34 – przystanek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– przystanek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– przystan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- szkoł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9"/>
        <w:gridCol w:w="1443"/>
        <w:gridCol w:w="100"/>
        <w:gridCol w:w="1684"/>
        <w:gridCol w:w="110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 lekcji        po 7 lekcji    po 8 lek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szko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dwóz dzieci  po 5 lekcji i po 8 lekcji  będzie dotyczył dwóch dni w tygodniu (wtorek i czwartek), w pozostałe dni (poniedziałek, środa i piątek) odwóz będzie po 5 i po 7 lek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dniach 25, 26 i 27 maja 2021 r. - będzie obowiązywał inny rozkład jazdy w związku z egzaminem 8 kla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ZOS Walim</dc:creator>
  <dc:description/>
  <dc:language>en-US</dc:language>
  <cp:lastModifiedBy/>
  <cp:lastPrinted>1995-11-21T17:41:00Z</cp:lastPrinted>
  <dcterms:modified xsi:type="dcterms:W3CDTF">2021-05-12T07:44:12Z</dcterms:modified>
  <cp:revision>6</cp:revision>
  <dc:subject/>
  <dc:title/>
</cp:coreProperties>
</file>