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3.2020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z miejsca zamieszkania (Dziećmorowice oraz Podlesie i Niedźwiedzica – 2 trasy) do szkół w Gminie Walim w roku szkolnym 2020/2021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625"/>
        <w:gridCol w:w="2620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  <w:b/>
              </w:rPr>
              <w:t xml:space="preserve"> </w:t>
            </w:r>
            <w:r>
              <w:rPr>
                <w:b/>
              </w:rPr>
              <w:t>(kierowca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</w:p>
        </w:tc>
      </w:tr>
      <w:tr>
        <w:trPr>
          <w:trHeight w:val="11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s pierwszej pomocy przedmedycznej, inne (opieku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20-09-16T07:45:00Z</dcterms:modified>
  <cp:revision>10</cp:revision>
  <dc:subject/>
  <dc:title/>
</cp:coreProperties>
</file>