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OZKŁAD JAZDY OD  05.10.2020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RASA: Niedźwiedzica – Podlesie – Jugow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z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– nawrót przy lesi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34 – przystanek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– przystanek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– przystane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wóz</w:t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9"/>
        <w:gridCol w:w="1031"/>
        <w:gridCol w:w="1080"/>
        <w:gridCol w:w="1116"/>
        <w:gridCol w:w="10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 lekcji    po 6 lekcji    po 7 lekcji    po 8 lek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przystan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- przystan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 nr 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  nr 34 przystan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przy lesi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 uczniów z Niedźwiedzicy i 11 uczniów z Podlesi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7:00Z</dcterms:created>
  <dc:creator>GZOS Walim</dc:creator>
  <dc:description/>
  <cp:keywords/>
  <dc:language>en-US</dc:language>
  <cp:lastModifiedBy>GZOSZ</cp:lastModifiedBy>
  <cp:lastPrinted>1995-11-21T17:41:00Z</cp:lastPrinted>
  <dcterms:modified xsi:type="dcterms:W3CDTF">2020-09-16T08:07:00Z</dcterms:modified>
  <cp:revision>5</cp:revision>
  <dc:subject/>
  <dc:title/>
</cp:coreProperties>
</file>