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ny Zespół Obsługi Szkó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Boczna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58-320 Wali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P-271-2-2011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sprawy 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: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. Nazwa i adres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bsługi Szkó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czna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-320 Wali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Urszula Witek  74 9457285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ryb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powania: </w:t>
      </w:r>
      <w:r>
        <w:rPr>
          <w:rFonts w:cs="Arial" w:ascii="Arial" w:hAnsi="Arial"/>
          <w:bCs/>
          <w:sz w:val="22"/>
          <w:szCs w:val="22"/>
        </w:rPr>
        <w:t>Przetarg nieograniczony:art.11 ust.8 ustawy z dnia 29 stycznia 2004r-Prawo zamówień publicznych(tj. Dz. U. z 2007r.Nr 223,poz.165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Nazwa i adres WYKONAW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(piecz</w:t>
      </w:r>
      <w:r>
        <w:rPr>
          <w:rFonts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i/>
          <w:iCs/>
          <w:sz w:val="22"/>
          <w:szCs w:val="22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 wozodzień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..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 ....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pełnionym formularzem cenow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klaruję ponad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termin wykonania zamówienia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płatności :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kres gwarancji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 xml:space="preserve">zapoznałem się z opisem przedmiotu zamówienia w SIWZ i nie wnoszę do niego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trzeże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zapoznaliśmy się z projektem umowy i nie wnosimy do niego uwa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związani jesteśmy ofertą do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w razie wybrania naszej oferty zobowiązujemy się do podpisania umowy na warunkach zawartych w umowie, w miejscu i terminie określonym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ę niniejszą składam na kolejno ponumerowanych stron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dn. ............................ 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podpisy i piec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cie osób upo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niony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reprezentowania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(piecz</w:t>
      </w:r>
      <w:r>
        <w:rPr>
          <w:rFonts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i/>
          <w:iCs/>
          <w:sz w:val="22"/>
          <w:szCs w:val="22"/>
        </w:rPr>
        <w:t>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4:00Z</dcterms:created>
  <dc:creator>gzosz</dc:creator>
  <dc:description/>
  <cp:keywords/>
  <dc:language>en-US</dc:language>
  <cp:lastModifiedBy>gzosz</cp:lastModifiedBy>
  <dcterms:modified xsi:type="dcterms:W3CDTF">2011-08-08T06:52:00Z</dcterms:modified>
  <cp:revision>7</cp:revision>
  <dc:subject/>
  <dc:title>                                                                                                         Zał</dc:title>
</cp:coreProperties>
</file>