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umow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Harmonogram kursów (dowóz dzieci)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DOJAZD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40"/>
        <w:gridCol w:w="12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K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KURS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tary i Nowy Julianów</w:t>
            </w:r>
            <w:r>
              <w:rPr/>
              <w:t xml:space="preserve"> -(przystanek komun. przy tartak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>(przystanek komunikacyj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łbrzych ( przystanek komunik. przy Szk. Podst. Nr 3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ziećmorowice  </w:t>
            </w:r>
            <w:r>
              <w:rPr/>
              <w:t>(przystanek komunik. -przy świetlic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</w:t>
            </w:r>
            <w:r>
              <w:rPr/>
              <w:t>( przystanek komunikacyjny n/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>( przystanek komunik. –piekarnia Macią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 xml:space="preserve">( </w:t>
            </w:r>
            <w:r>
              <w:rPr/>
              <w:t>przystanek komunik.- piekarnia M&amp; J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5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Wałbrzych         </w:t>
            </w:r>
            <w:r>
              <w:rPr/>
              <w:t>( przystanek komunik. przy Szk. Podst. Nr 3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55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 .POWRÓ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40"/>
        <w:gridCol w:w="12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K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KURS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Wałbrzych       </w:t>
            </w:r>
            <w:r>
              <w:rPr/>
              <w:t>( przystanek komunik. przy Szk. Podst. Nr 3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5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ziećmorowice -</w:t>
            </w:r>
            <w:r>
              <w:rPr/>
              <w:t xml:space="preserve"> (przystanek –piekarnia M&amp;J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5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(przystanek - piekarnia Maciąg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( przystanek komunikacyjny n/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 xml:space="preserve">(przystanek – przy świetlicy)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ałbrzych</w:t>
            </w:r>
            <w:r>
              <w:rPr/>
              <w:t xml:space="preserve">  ( przystanek komunik. przy Szk. Podst. Nr 3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2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ary i Nowy Julianów</w:t>
            </w:r>
            <w:r>
              <w:rPr/>
              <w:t xml:space="preserve">  - (przystanek komunikacyj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4.3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                         </w:t>
            </w:r>
            <w:r>
              <w:rPr/>
              <w:t>(przystanek przy tartak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4.35</w:t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18:00Z</dcterms:created>
  <dc:creator>gzosz</dc:creator>
  <dc:description/>
  <cp:keywords/>
  <dc:language>en-US</dc:language>
  <cp:lastModifiedBy>gzosz</cp:lastModifiedBy>
  <dcterms:modified xsi:type="dcterms:W3CDTF">2011-08-08T06:39:00Z</dcterms:modified>
  <cp:revision>5</cp:revision>
  <dc:subject/>
  <dc:title>Załącznik do umowy</dc:title>
</cp:coreProperties>
</file>