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ojekt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UMOWA N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o świadczenie usług transportow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ej  w Walimiu w dniu ……………….. w wyniku postępowania w sprawie udzielenia zamówienia publicznego, zakończonego wyborem przez Zamawiającego oferty Wykonawcy w trybie Procedur o udzielenie zamówienia publicznego –Przetarg nieograniczo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minnym  Zespołem  Obsługi Szkół ul. Boczna 8 58-320 Wal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itek Urszulę – kierownik GZOS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 dalej Zamawiającym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 dalej Wykonaw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zostaje umow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stanowi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Specyfikacja Istotnych Warunków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Ofert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Zamawiający  zamawia , a Wykonawca przyjmuje wykonanie następując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da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wóz dzieci i młodzieży szkolnej z miejsca zamieszkania do szkół i z powrotem wg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łączonego harmonogramu stanowiącego załącznik nr 1 do niniejszej umowy, </w:t>
      </w:r>
      <w:r>
        <w:rPr>
          <w:rFonts w:cs="Arial" w:ascii="Arial" w:hAnsi="Arial"/>
          <w:b/>
          <w:sz w:val="22"/>
          <w:szCs w:val="22"/>
        </w:rPr>
        <w:t>Część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Umowa realizowana będzie w roku szkolnym 2011/2012 oraz w roku szkolnym 2012/2013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niach prowadzenia zajęć szkoln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Wykaz dzieci zakwalifikowanych do korzystania z usługi przewozowej stanow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ałącznik  nr 2 do umow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 zobowiązuje się  do sumiennego wykonywania usług, w tym przestrzegani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stalonego harmonogramu  kurs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Wykonawca zapewnia realizację usług środkiem transportu spełniającym wszystki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arunki  określone przepisami ustawy o ruchu drogowym(tj. Dz. U. z 2003r.Nr 58,poz.515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późn.  zm) oraz aktami wykonawczymi do tej ustawy. W szczególności pojazd, którym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ealizowana będzie usługa będzie  przez Wykonawcę utrzymany w dobrym stani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technicznym oraz oznaczony na czas przejazdu dzieci odpowiednimi tablicami, zgodnie z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mogami praw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Będzie także posiadał aktualne ubezpieczenie pojazdu w zakresie OC, NW ora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adania techniczne i dopuszczenie do ruc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Wykonywanie przewozów osobiście lub przez osoby przez niego zatrudnione i mają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dpowiednie kwalifikac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W przypadku awarii pojazdu oraz ewentualnych innych zdarzeń, których zaistnienie moż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powodować niezrealizowanie przedmiotu umowy w części lub w całości kursów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nikających z rozkładu kursów, Wykonawca zapewnia pojazd zastępczy gwarantując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ealizację dowozu i odwozu zgodnie z harmonogramem kursów, jednocześnie natychmias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 zaistniałej sytuacji powiadomi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Jeśli przyczyną niewykonania przedmiotu umowy w części lub w całości dowozu i odwozu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ędą warunki atmosferyczne lub inne zdarzenia losowe, na które wpływu nie m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konawca ani Zamawiający, Zamawiający rozpocznie wykonywanie przedmiotu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amówienia natychmiast, po ustąpieniu w/w czynników, jednocześnie natychmiast 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istniałej sytuacji powiadomi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Zamawiający  zastrzega sobie prawo, że  w razie nienależytego wykonania warunków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usług przewozowych ( nieuzasadnionego spóźnienia lub braku dowozu dzieci ), d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trącenia z należności Zleceniobiorcy kwoty za wykonanie kursu, która będzie proporcją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płaty dziennej  do ilości nau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możliwość bezpośredniego kontaktu telefonicznego Zamawiającego z kierowcą realizującym przewozy zgodnie a harmonogramem kursów (np. telefon komórkowy),lub wyznaczy osobę która będzie upoważniona do stałego kontaktu Zamawiającego z Wykonawcą w godzinach realizacji usług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Za świadczenie usługi przewozowej  Zamawiający płacić będzie Wykonawcy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nagrodzenie  w wysokości:  </w:t>
      </w:r>
      <w:r>
        <w:rPr>
          <w:rFonts w:cs="Arial" w:ascii="Arial" w:hAnsi="Arial"/>
          <w:b/>
          <w:sz w:val="22"/>
          <w:szCs w:val="22"/>
        </w:rPr>
        <w:t>…………..  brutto</w:t>
      </w:r>
      <w:r>
        <w:rPr>
          <w:rFonts w:cs="Arial" w:ascii="Arial" w:hAnsi="Arial"/>
          <w:sz w:val="22"/>
          <w:szCs w:val="22"/>
        </w:rPr>
        <w:t xml:space="preserve"> stawki dziennej  za każdy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ozodzień  zrealizowanego dowozu i odwozu. -zgodnie z ofertą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Należnośc za wykonane usługi płatna będzie na konto Wykonawcy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w okresach miesięcznych w terminie 30 dni od daty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pływu faktury do siedziby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W roku szkolnym 2011/2011 cena nie może ulec zmianie natomiast w roku szkolnym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012/2013 w przypadku znaczących (udokumentowanych)zmian cen paliwa tj.10% w skal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iesiąca Wykonawca będzie negocjował wysokość ceny z Zamawiającym. Z  negocjacji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pisany zostanie protokó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Należność będzie naliczana proporcjonalnie na podstawie ilości dni nauki szkolnej w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anym miesiąc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y Zespół Obsługi Szkół zatrudni opiekuna zobowiązanego do nadzorowania dzieci na trasie przewoz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Wykonawca oświadcza, że poosiada licencję na wykonywanie krajowego transportu osób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godnie z art.5 ustawy 06.09.2001 o transporcie drogowym(tj. Dz. U. z 2007r. nr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25,poz.874 ze zm.) oraz, że bezzwłocznie wystąpi do Starostwa o zezwolenie n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konywanie regularnych przewozów specjalnych na trasach wymienionych w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pecyfikacji Istotnych Warunków Zamówieni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Wykonawca oświadcza, że zatrudniony przez niego kierowca spełnia wymagani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kreślone w przepisach ustawy z dnia 20.06.1997r (tj. Dz. U. z 2005r nr 108 poz.908 ze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m.)-Prawo o   ruchu drogowym oraz w innych przepisach określających wymagania w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tosunku do   kierowc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kontroli  sposobu i jakości wykonywanych usług w każdym czas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zgodnie z organizacją roku szkolnego i obejmuje rok szkolny 2011/2012,2012/2013 tj. w cza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września 2011r do 29 czerwca 201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września 2012r do28 czerwca 2013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 upoważnia  dyrektora szkoły  do przekazania informacji dotyczących wolnych dni od nauki  przynajmniej z trzydniowym wyprzedzen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niniejszej umowie stosuje się odpowiednio przepisy Kodeksu Cywilnego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ę sporządzono w dwóch  jednobrzmiących egzemplarzach po 1 egz.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do odstąpienia od umow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istotnej zmiany okoliczności powodującej, że wykonanie nie leży w 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nteresie   publicznym. Zamawiający może odstąpić od umowy w każdym czasie ze 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kutkiem na ostatni dzień miesiąca od dnia, w którym powziął informację o istotnej   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mianie okoliczności powodującej, że wykonanie umowy nie leży w interesie   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ubliczny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 )  w przypadku likwidacji działalności Wykonawcy, ogłoszenia jego upadłości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stępowania naprawczego, wykreślenia z ewidencji działalności gospodarczej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awieszenia prowadzonej gospodark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 )  ze skutkiem natychmiastowym, jeżeli Wykonawca nie wykona postanowień umow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lub nienależycie je wykona   lub w przypadku naruszenia którychkolwiek postanowień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 )   Wykonawca  ma możliwość odstąpienia od niniejszej umowy z 1-miesięcznym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terminem  wypowiedzenia umowy w przypadku nieterminowego uregulowania faktur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 )   Za obopólnym porozumieniem z  1 miesięcznym terminem wypowiedzen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6 )   odstąpienie, którym mowa w ust.1- 5   następuje w formie pisem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w niniejszej umowie mają zastosowanie przepisy Prawa przewozowego  oraz Kodeksu Cywiln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zobowiązują się do niezwłocznego informowania siebie o każdorazowej zmianie adresu siedziby, pod rygorem skutecznych doręczeń na adres podany ostatn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powstałe na tle wykonywania umowy będą rozstrzygane w drodze wzajemnych negocjacji ,a w przypadku braku porozumienia podlegają rozstrzygnięciu przez sąd powszechny  właściwości miejscowej i rzeczowej  Zamawiającego.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ACY                                                                      WYKONAW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49:00Z</dcterms:created>
  <dc:creator>gzosz</dc:creator>
  <dc:description/>
  <cp:keywords/>
  <dc:language>en-US</dc:language>
  <cp:lastModifiedBy>gzosz</cp:lastModifiedBy>
  <dcterms:modified xsi:type="dcterms:W3CDTF">2011-08-08T06:30:00Z</dcterms:modified>
  <cp:revision>7</cp:revision>
  <dc:subject/>
  <dc:title>                                                                                               Zał</dc:title>
</cp:coreProperties>
</file>