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wóz dzieci do szkół autobusem szkolnym IVECO rok szkol. 2020/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:   Glinno- Michałkowa – Zagórze Śląskie- Jugowice – W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560"/>
        <w:gridCol w:w="992"/>
        <w:gridCol w:w="992"/>
        <w:gridCol w:w="1068"/>
        <w:gridCol w:w="10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r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óz: pn, śr. pt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óz: wt. i czw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ul. Wiejska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ul. Wiejsk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órze Śląski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órze Śląskie - ro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Jugowice  ul. Główn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lim szkoła – powró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rasa odrotn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cp:keywords/>
  <dc:language>en-US</dc:language>
  <cp:lastModifiedBy>GZOSZ</cp:lastModifiedBy>
  <cp:lastPrinted>1995-11-21T17:41:00Z</cp:lastPrinted>
  <dcterms:modified xsi:type="dcterms:W3CDTF">2020-08-27T06:21:00Z</dcterms:modified>
  <cp:revision>3</cp:revision>
  <dc:subject/>
  <dc:title/>
</cp:coreProperties>
</file>