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.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O SPEŁNIENIU WARUNKÓW UDZIAŁU W POSTĘPOWANIU 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ÓWIENIE PUBLICZ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wadzenie pozalekcyjnych zajęć edukacyjnych w ramach projektu „Równym krokiem w świat” w Publicznej Szkole Podstawowej im. Janusza Korczaka w Jugowica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(my)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(y) niezbędną wiedzą i doświadczenie oraz dysponuję(my)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(my)się w sytuacji ekonomicznej i finansowej zapewniającej wykonanie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2438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355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28825" cy="752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41:00Z</dcterms:created>
  <dc:creator>GZOSZ</dc:creator>
  <dc:description/>
  <cp:keywords/>
  <dc:language>en-US</dc:language>
  <cp:lastModifiedBy>GZOSZ</cp:lastModifiedBy>
  <dcterms:modified xsi:type="dcterms:W3CDTF">2012-12-30T19:35:00Z</dcterms:modified>
  <cp:revision>5</cp:revision>
  <dc:subject/>
  <dc:title>Załącznik Nr</dc:title>
</cp:coreProperties>
</file>