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ny Zespół Obsługi Szkół                                                                           zał.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l. Boczna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58-320 Wali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P-271-1-2012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k sprawy 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: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I. Nazwa i adres 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G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Zespół Obsługi Szkó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oczna 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8-320 Walim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  74 8457285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azwa przedmiotu zamówi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II. Tryb po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 xml:space="preserve">powania: </w:t>
      </w:r>
      <w:r>
        <w:rPr>
          <w:rFonts w:cs="Arial" w:ascii="Arial" w:hAnsi="Arial"/>
          <w:bCs/>
          <w:sz w:val="22"/>
          <w:szCs w:val="22"/>
        </w:rPr>
        <w:t>Przetarg nieograniczony:art.11 ust.8 ustawy z dnia 29 stycznia 2004r-Prawo zamówień publicznych(tj. Dz. U. z 2007r.Nr 223,poz.165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Nazwa i adres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</w:t>
      </w:r>
      <w:r>
        <w:rPr>
          <w:rFonts w:cs="Arial" w:ascii="Arial" w:hAnsi="Arial"/>
          <w:sz w:val="22"/>
          <w:szCs w:val="22"/>
        </w:rPr>
        <w:t xml:space="preserve">ęć </w:t>
      </w:r>
      <w:r>
        <w:rPr>
          <w:rFonts w:cs="Arial" w:ascii="Arial" w:hAnsi="Arial"/>
          <w:i/>
          <w:iCs/>
          <w:sz w:val="22"/>
          <w:szCs w:val="22"/>
        </w:rPr>
        <w:t>Wykonawc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związku z ogłoszeniem o przetargu nieograniczonego na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wóz dzieci i młodzieży szkolnej do Publicznej Szkoły Podstawowej im. Janusza Korczaka w Jugowicach, Publicznej Szkoły Podstawowej i Publicznego Gimnazjum w Zespole Szkół im. Polskich Noblistów w Walimiu oraz odwożenie po skończonych zajęciach lekcyjnych do domu wraz z zapewnieniem opieki dzieciom w transporcie w roku szkolnym 2012/2013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ferujemy wykonanie w/w przedmiotu zamówienia za pomocą wymienionych w załączniku nr 6 pojazdów do SIWZ oraz przy udziale osób wymienionych w załączniku nr 7 do SIWZ wykonanie przedmiotu zamówienia za wozodzień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:....................................z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słownie netto:) ........................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..................................z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słownie brutto:)........................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...............................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 Deklaruję ponad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) termin wykonania zamówienia: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unki płatności :...................................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kres gwarancji.............................................................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zapoznałem się z opisem przedmiotu zamówienia w SIWZ i nie wnoszę do niego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strzeżeń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zapoznalłem się z projektem umowy i nie wnoszę do niego uw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uważam się za związany niniejszą ofertą przez czas wskazany w specyfikacji istotnych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arunków zamówienia tj. </w:t>
      </w:r>
      <w:r>
        <w:rPr>
          <w:rFonts w:cs="Arial" w:ascii="Arial" w:hAnsi="Arial"/>
          <w:b/>
          <w:sz w:val="22"/>
          <w:szCs w:val="22"/>
        </w:rPr>
        <w:t xml:space="preserve">przez 30 dni od ostatecznego upływu terminu do składania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fer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.w razie wybrania naszej oferty zobowiązujemy się do podpisania umowy na warunkach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artych w umowie, w miejscu i terminie określonym przez Zamawiając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.pojazdy,które przeznaczam do realizacji zamówienia tj, przewozu dzieci są sprawn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echnicznie i posiadają aktualne przeglądy techniczne, podczas realizacji zamówienia będą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trzymywane w należytej czystośc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6.osoby,które będą uczestniczyć w wykonywaniu zamówienia posiadają wszelki wymagane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stawowo uprawnienia niezbędne do wykonywania przedmiotu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cenę oferty zostały wliczone wszelkie koszty związane z realizacją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szelkie informacje zamieszczone w ofercie są prawdziw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fertę niniejszą składam na kolejno ponumerowanych strona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niniejszego formularza stanowią integralną część oferty i są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y powierzyć podwykonawcą następujące części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w przypadku wykonania zamówienia samodzielnie należy przekreślić treść oświadczeni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14:00Z</dcterms:created>
  <dc:creator>gzosz</dc:creator>
  <dc:description/>
  <cp:keywords/>
  <dc:language>en-US</dc:language>
  <cp:lastModifiedBy>gzosz</cp:lastModifiedBy>
  <dcterms:modified xsi:type="dcterms:W3CDTF">2012-07-24T11:01:00Z</dcterms:modified>
  <cp:revision>13</cp:revision>
  <dc:subject/>
  <dc:title>                                                                                                         Zał</dc:title>
</cp:coreProperties>
</file>