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Z.2732.1.2012                                                                                                 Zał. nr 5 do zapytania  ofertowego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</w:t>
      </w:r>
      <w:r>
        <w:rPr/>
        <w:t>O S W I A D C Z E N I E    W Y K O N A W C 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a niżej podpisany……………………………………….. zamieszkały w 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reprezentujący 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egitymujący się dowodem osobistym seria…………..nr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</w:t>
      </w:r>
    </w:p>
    <w:p>
      <w:pPr>
        <w:pStyle w:val="Normal"/>
        <w:spacing w:lineRule="auto" w:line="360"/>
        <w:rPr/>
      </w:pPr>
      <w:r>
        <w:rPr/>
        <w:t>Wystąpię o stosowne zezwolenie do Starostwa Powiatowego na wykonywanie regularnych specjalnych przewozów  osób w krajowym transporcie drogowym (w ramach linii specjalnej) na trasie: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i w terminie do 30 dni od podpisania umowy dostarczę do siedziby Zamawiające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31:00Z</dcterms:created>
  <dc:creator>gzosz</dc:creator>
  <dc:description/>
  <cp:keywords/>
  <dc:language>en-US</dc:language>
  <cp:lastModifiedBy>gzosz</cp:lastModifiedBy>
  <dcterms:modified xsi:type="dcterms:W3CDTF">2012-07-25T06:42:00Z</dcterms:modified>
  <cp:revision>6</cp:revision>
  <dc:subject/>
  <dc:title>PZ</dc:title>
</cp:coreProperties>
</file>