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Projekt umowy zał.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-271.1.2012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/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wiadczenie usługi przewozowej dzieci i młodzież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 w Walimiu w dniu …………….w wyniku postępowania w sprawie udzielenia zamówienia publicznego, zakończonego wyborem przez Zamawiającego oferty Wykonawcy w trybie Procedur o udzielenie zamówienia publicznego –Przetarg nieogranic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nym  Zespołem  Obsługi Szkół ul. Boczna 8 58-320 Wal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itek Urszulę – kierownik GZO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 Zamawiającym a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 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ostaje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tanowi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Specyfikacja Istotnych Warunków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mawiający  zamawia , a Wykonawca przyjmuje wykonanie następując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dania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Dowóz dzieci i młodzieży szkolnej do Publicznej Szkoły Podstawowej im. Janusza 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orczaka w Jugowicach, Publicznej Szkoły Podstawowej i Publicznego Gimnazjum w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Zespole Szkół im. Polskich Noblistów w Walimiu oraz odwożenie po skończo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zajęciach lekcyjnych do domu wraz z zapewnieniem opieki dzieciom w transporcie w roku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szkolnym 2012/20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Umowa realizowana będzie w roku szkolnym 2012/2013 w  dniach prowadzenia zajęć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dowozić dzieci i młodzież do szkół między godziną 7.00-8.0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po skończonych lekcjach o godzinie 15.00-16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Szczegółowy harmonogram przewozów dzieci, wykaz dzieci będzie na bieżąc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lany z dyrektorami sz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Wykonawca zapewnia opiekunów w każdym autobusie podczas przewozu dzieci z miejs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ieszania do szkół i z powro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Wykaz dzieci zakwalifikowanych do korzystania  z usługi przewozowej stanowić będz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łącznik do niniejszej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 zobowiązuje się  do sumiennego wykonywania usług, w tym przestrzeg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lonego harmonogramu  kur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Wykonawca zapewnia realizację usług środkiem transportu spełniającym wszystk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unki  określone przepisami ustawy o ruchu drogowym(tj. Dz. U. z 2003r.Nr 58,poz.515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 późn.  zm) oraz aktami wykonawczymi do tej ustawy. W szczególności pojazd, który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alizowana będzie usługa będzie  przez Wykonawcę utrzymany w dobrym sta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chnicznym oraz oznaczony na czas przejazdu dzieci odpowiednimi tablicami, zgodnie 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og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Będzie także posiadał aktualne ubezpieczenie pojazdu w zakresie OC, NW 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dania techniczne i dopuszczenie do ruc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Będzie wykonywał  przewóz osobiście lub przez osoby przez niego zatrudnione i mają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owiednie kwalifika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W przypadku awarii pojazdu oraz ewentualnych innych zdarzeń, których zaistnienie moż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owodować niezrealizowanie przedmiotu umowy w części lub w całości kursó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nikających z rozkładu kursów, Wykonawca zapewnia pojazd zastępczy gwarantują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alizację dowozu i odwozu zgodnie z wymogami Zamawiającego w SIWZ i  jednocześni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tychmiast   o zaistniałej sytuacji powiadomi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Jeśli przyczyną niewykonania przedmiotu umowy w części lub w całości dowozu i odwoz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ędą warunki atmosferyczne lub inne zdarzenia losowe, na które wpływu nie m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ani Zamawiający, Zamawiający rozpocznie wykonywanie przedmiot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ówienia natychmiast, po ustąpieniu w/w czynników, jednocześnie natychmiast 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istniałej sytuacji powiadom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Zamawiający  zastrzega sobie prawo, że  w razie nienależytego wykonania warunk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sług przewozowych ( nieuzasadnionego spóźnienia lub braku dowozu dzieci, bra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piekuna ), do potrącenia z należności Zleceniobiorcy kwoty za wykonanie kursu, któ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ędzie proporcją  opłaty dziennej  do ilości nau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Wykonawca wyraża zgodę na potrącenie kar umownych o których mowa w pkt.6 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sługującego mu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możliwość bezpośredniego kontaktu telefonicznego Zamawiającego z kierowcą realizującym przewozy zgodnie a harmonogramem kursów (np. telefon komórkowy),lub wyznaczy osobę która będzie upoważniona do stałego kontaktu Zamawiającego z Wykonawcą w godzinach realizacji usługi pod następującymi  numerami telefonów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 świadczenie usługi przewozowej  Zamawiający płacić będzie Wykonaw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nagrodzenie  w wysokości: ……………………….stawki dziennej  za każdy wozodzień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realizowanego dowozu i odwozu. - zgodnie z ofertą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Należność za wykonane usługi płatna będzie na konto Wykonawcy n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w okresach miesięcznych za miesiąc poprzed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a usługi w terminie 14 dni od daty wpływu faktury do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 roku szkolnym 2012/2013 cena nie może ulec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Należność za świadczenie usługi przewozowej będzie naliczana proporcjonalnie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stawie ilości dni nauki szkolnej w danym miesią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ykonawca oświadcza, że poosiada licencję nr ……….. na wykonywanie kraj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ansportu osób zgodnie z art.5 ustawy 06.09.2001 o transporcie drogow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tj. Dz. U. z 2007r. nr 125,poz.874 ze zm.) oraz, że bezzwłocznie wystąpi do Starostwa 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zwolenie na wykonywanie regularnych przewozów specjalnych na trasach wymie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Specyfikacji Istotnych Warunków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Wykonawca oświadcza, że zatrudniony przez niego kierowca spełnia wymaga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ślone w przepisach ustawy z dnia 20.06.1997r (tj. Dz. U. z 2005r nr 108 poz.908 z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m.)-Prawo o   ruchu drogowym oraz w innych przepisach określających wymagania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osunku do   kiero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konawca oświadcza, że osoby pełniące obowiązki opiekunów, posiadają ukończone kursy w zakresie pierwszej pomocy przedlekarskiej oraz posiadają ukończony kurs, szkolę lub studia z zakresu opieki nad dzieć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kontroli  sposobu i jakości wykonywanych usług w każdym czas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zgodnie z organizacją roku szkolnego i obejmuje rok szkolny  tj.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a 3 września 2012 r  do końca roku szkolnego 2012/201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 upoważnia  dyrektora szkoły  do przekazania informacji dotyczących wolnych dni od nauki  przynajmniej z trzydniowym wyprze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nie leży w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teresie   publicznym. Zamawiający może odstąpić od umowy w każdym czasie ze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utkiem na ostatni dzień miesiąca od dnia, w którym powziął informację o istotnej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mianie okoliczności powodującej, że wykonanie umowy nie leży w interesie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blicz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 )  w przypadku likwidacji działalności Wykonawcy, ogłoszenia jego upadłośc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stępowania naprawczego, wykreślenia z ewidencji działalności gospodarczej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wieszenia prowadzonej gospodar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 )  ze skutkiem natychmiastowym, jeżeli Wykonawca nie wykona postanowień um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b nienależycie je wykona   lub w przypadku naruszenia którychkolwiek postanow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niejszej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 )  Wykonawca  ma możliwość odstąpienia od niniejszej umowy z 1-miesięczny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rminem  wypowiedzenia umowy w przypadku nieterminowego uregulowania faktur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 )  Za obopólnym porozumieniem z  1 miesięcznym terminem wypowiedze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 )   odstąpienie, którym mowa w ust.1- 5   następuje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Prawa przewozowego  oraz Kodeksu Cywil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zobowiązują się do niezwłocznego informowania siebie o każdoraz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ie adresu siedziby, pod rygorem skutecznych doręczeń na adres podany ostatn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powstałe na tle wykonywania umowy będą rozstrzygane w drodze wzajemnych negocjacji ,a w przypadku braku porozumienia podlegają rozstrzygnięciu przez sąd powszechny  właściwości miejscowej i rzeczowej  Zamawiającego.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 jednobrzmiących egzemplarzach po 1 egz. dla każdej ze str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ACY                                                                      WYKONAWC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9:00Z</dcterms:created>
  <dc:creator>gzosz</dc:creator>
  <dc:description/>
  <cp:keywords/>
  <dc:language>en-US</dc:language>
  <cp:lastModifiedBy>UG Walim</cp:lastModifiedBy>
  <cp:lastPrinted>2011-09-02T12:20:00Z</cp:lastPrinted>
  <dcterms:modified xsi:type="dcterms:W3CDTF">2012-08-01T12:16:00Z</dcterms:modified>
  <cp:revision>21</cp:revision>
  <dc:subject/>
  <dc:title>                                                                                               Zał</dc:title>
</cp:coreProperties>
</file>