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71.1.2012                                                                                       załącznik nr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wykonanych lub wykonywanych usług w zakresie niezbędnym do wykazania spełnienia  warunku wiedzy i doświadczenia w okresie ostatnich trzech lat przed upływem terminu składania ofert, a jeżeli okres wykonywania działalności jest krótszy to z tego okr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sługi i miejsce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dbior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>Imię i nazwisko oraz podpis osoby upraw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8:00Z</dcterms:created>
  <dc:creator>gzosz</dc:creator>
  <dc:description/>
  <cp:keywords/>
  <dc:language>en-US</dc:language>
  <cp:lastModifiedBy>gzosz</cp:lastModifiedBy>
  <dcterms:modified xsi:type="dcterms:W3CDTF">2012-07-25T07:25:00Z</dcterms:modified>
  <cp:revision>1</cp:revision>
  <dc:subject/>
  <dc:title>ZP-271</dc:title>
</cp:coreProperties>
</file>