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 5                                                                                                                                                                                do Regulaminu  zamówień publicznych                                                                                                                                    do 30 000 euro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otokół  postępowania o udzielenie zamówienia publiczneg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awiający: </w:t>
      </w:r>
    </w:p>
    <w:p>
      <w:pPr>
        <w:pStyle w:val="Normal"/>
        <w:ind w:left="360" w:hanging="0"/>
        <w:rPr/>
      </w:pPr>
      <w:r>
        <w:rPr/>
        <w:t>Gminny Zespół Obsługi Szkół ul. Boczna 8  58-320 Walim NIP 8861072488</w:t>
      </w:r>
    </w:p>
    <w:p>
      <w:pPr>
        <w:pStyle w:val="Normal"/>
        <w:numPr>
          <w:ilvl w:val="0"/>
          <w:numId w:val="1"/>
        </w:numPr>
        <w:rPr/>
      </w:pPr>
      <w:r>
        <w:rPr/>
        <w:t>Przedmiot zamówienia:</w:t>
      </w:r>
    </w:p>
    <w:p>
      <w:pPr>
        <w:pStyle w:val="Normal"/>
        <w:ind w:left="360" w:hanging="0"/>
        <w:rPr/>
      </w:pPr>
      <w:r>
        <w:rPr/>
        <w:t>Bezgotówkowy zakup paliwa do dwóch autobusów szkolnych</w:t>
      </w:r>
    </w:p>
    <w:p>
      <w:pPr>
        <w:pStyle w:val="Normal"/>
        <w:numPr>
          <w:ilvl w:val="0"/>
          <w:numId w:val="1"/>
        </w:numPr>
        <w:rPr/>
      </w:pPr>
      <w:r>
        <w:rPr/>
        <w:t>Wykaz Wykonawców, których zaproszono do złożenia ofert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77"/>
        <w:gridCol w:w="351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 Wykonaw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Wykonawc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cle K Polska Sp. z o .o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ul. Puławska86                                                    02-603 Warszaw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l Polska Sp. z.o.o Stacja pali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                                                                58-300 Wałbrzych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Paliwa ORL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rudzka 58                                                    58-302 Wałbrzych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rpacka Instytucja Gospodarki Budżetowej CARPAT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r. Wandy Tarnowskiej 4                                         35-322 Rzesz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 Wykaz Wykonawców, którzy złożyli ofertę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54"/>
        <w:gridCol w:w="1128"/>
        <w:gridCol w:w="2068"/>
        <w:gridCol w:w="212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ofer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udziału w procedurz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oferty z zapytaniem ofertowym</w:t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K Polska Sp.z o.o                   ul. Puławska 86                                02-603 Warsza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karpacka Instytucja Gospodarki Budżetowej CARPATIA                                                   ul. hr. Wandy Tarnowskiej 4                                         35-322 Rzeszów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Liczba odrzuconych ofert : 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VI. Ocena złożonych ofert.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73"/>
        <w:gridCol w:w="1985"/>
        <w:gridCol w:w="1417"/>
        <w:gridCol w:w="1417"/>
        <w:gridCol w:w="1417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cena brutto – kryterium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y upust – kryterium 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za kryterium „cen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za kryterium „upust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K Polska Sp.z o.o                   ul. Puławska 86                                02-60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arpacka Instytucja Gospodarki Budżetowej CARPATIA                                                   ul. hr. Wandy Tarnowskiej 4                                         35-322 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120" w:after="120"/>
        <w:rPr/>
      </w:pPr>
      <w:r>
        <w:rPr/>
        <w:t>VII  . Wybór oferty.</w:t>
      </w:r>
    </w:p>
    <w:p>
      <w:pPr>
        <w:pStyle w:val="Normal"/>
        <w:rPr/>
      </w:pPr>
      <w:r>
        <w:rPr/>
        <w:t xml:space="preserve">Po dokonaniu oceny złożonych ofert, Zamawiający wybrał ofertę nr 1 złożoną przez:                                         </w:t>
      </w:r>
      <w:r>
        <w:rPr>
          <w:b/>
        </w:rPr>
        <w:t>Circle K Polska Sp.z o. o  ul. Puławskiego 86   02-603 Warszawa</w:t>
      </w:r>
      <w:r>
        <w:rPr/>
        <w:t>.                                                                    Wybrana oferta otrzymała najwyższą łączną liczbę punktów za kryterium w 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alim, dnia 06.12.2016r</w:t>
      </w:r>
    </w:p>
    <w:p>
      <w:pPr>
        <w:pStyle w:val="Normal"/>
        <w:ind w:left="360" w:hanging="0"/>
        <w:rPr/>
      </w:pPr>
      <w:r>
        <w:rPr/>
        <w:t>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ind w:left="360" w:hanging="0"/>
        <w:rPr/>
      </w:pPr>
      <w:r>
        <w:rPr/>
        <w:t>(data sporządzenia protokołu)</w:t>
        <w:tab/>
        <w:tab/>
        <w:tab/>
        <w:tab/>
        <w:t xml:space="preserve">     (podpis osoby upoważnionej)</w:t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0:00Z</dcterms:created>
  <dc:creator>Marek Kalski</dc:creator>
  <dc:description/>
  <cp:keywords/>
  <dc:language>en-US</dc:language>
  <cp:lastModifiedBy>GZOSZ</cp:lastModifiedBy>
  <cp:lastPrinted>2016-12-06T12:09:00Z</cp:lastPrinted>
  <dcterms:modified xsi:type="dcterms:W3CDTF">2016-12-06T11:12:00Z</dcterms:modified>
  <cp:revision>17</cp:revision>
  <dc:subject/>
  <dc:title/>
</cp:coreProperties>
</file>