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 5                                                                                                                                                                                do Regulaminu  zamówień publicznych                                                                                                                                    do 30 000 euro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tokół  postępowania o udzielenie zamówienia publicz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ywca: </w:t>
      </w:r>
    </w:p>
    <w:p>
      <w:pPr>
        <w:pStyle w:val="Normal"/>
        <w:ind w:left="360" w:hanging="0"/>
        <w:rPr/>
      </w:pPr>
      <w:r>
        <w:rPr/>
        <w:t>Gminny Zespół Obsługi Szkół ul. Boczna 8  58-320 Walim NIP 8861072488</w:t>
      </w:r>
    </w:p>
    <w:p>
      <w:pPr>
        <w:pStyle w:val="Normal"/>
        <w:numPr>
          <w:ilvl w:val="0"/>
          <w:numId w:val="1"/>
        </w:numPr>
        <w:rPr/>
      </w:pPr>
      <w:r>
        <w:rPr/>
        <w:t>Przedmiot zamówienia:</w:t>
      </w:r>
    </w:p>
    <w:p>
      <w:pPr>
        <w:pStyle w:val="Normal"/>
        <w:ind w:left="360" w:hanging="0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Bezgotówkowy zakup oleju napędowego ”.</w:t>
      </w:r>
    </w:p>
    <w:p>
      <w:pPr>
        <w:pStyle w:val="Normal"/>
        <w:numPr>
          <w:ilvl w:val="0"/>
          <w:numId w:val="1"/>
        </w:numPr>
        <w:rPr/>
      </w:pPr>
      <w:r>
        <w:rPr/>
        <w:t>Wykaz Wykonawców, których zaproszono do złożenia ofert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35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le K Polska Sp. z o .o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l. Puławska86                                                    02-603 Warszaw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 Polska Sp. z.o.o Stacja pali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                                                                58-300 Wałbrzy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a OR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l. Noworudzka 58                                                    58-302 Wałbrzy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a Instytucja Gospodarki Budżetowej CARPAT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r. Wandy Tarnowskiej 4                                         35-322 Rzesz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Wykaz Wykonawców, którzy złożyli ofertę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4"/>
        <w:gridCol w:w="1128"/>
        <w:gridCol w:w="2068"/>
        <w:gridCol w:w="21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działu w procedur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pytaniem ofertowym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karpacka Instytucja Gospodarki Budżetowej CARPATIA                                                   ul. hr. Wandy Tarnowskiej 4                                         35-322 Rzeszów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Liczba odrzuconych ofert : 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cena złożonych ofert.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3"/>
        <w:gridCol w:w="1985"/>
        <w:gridCol w:w="1417"/>
        <w:gridCol w:w="1417"/>
        <w:gridCol w:w="1417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brutto – kryterium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upust – kryterium 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za kryterium „ce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za kryterium „upus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a Instytucja Gospodarki Budżetowej CARPATIA                                                   ul. hr. Wandy Tarnowskiej 4                                         35-322 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120"/>
        <w:rPr/>
      </w:pPr>
      <w:r>
        <w:rPr/>
        <w:t>VII  . Wybór oferty.</w:t>
      </w:r>
    </w:p>
    <w:p>
      <w:pPr>
        <w:pStyle w:val="Normal"/>
        <w:spacing w:before="120" w:after="120"/>
        <w:rPr/>
      </w:pPr>
      <w:r>
        <w:rPr/>
        <w:t>Wykonawca spełnia warunki udziału w postępowaniu, a treść  oferty odpowiada zaproszeniu do złożenia propozycji cenowej na wykonanie w/w zadania na podstawie art.4 pkt 8 ustawy –Prawo zamówień  publicznych. Oferta otrzymała 100 pkt i uznana została za najkorzystniejszą.</w:t>
      </w:r>
    </w:p>
    <w:p>
      <w:pPr>
        <w:pStyle w:val="Normal"/>
        <w:rPr/>
      </w:pPr>
      <w:r>
        <w:rPr/>
        <w:t>Z wybranym Wykonawcą zostanie podpisana umowa w dniu  22.12.2017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Walim, dnia  15.12.2017 r                                                              Urszula Witek</w:t>
      </w:r>
    </w:p>
    <w:p>
      <w:pPr>
        <w:pStyle w:val="Normal"/>
        <w:ind w:left="360" w:hanging="0"/>
        <w:rPr/>
      </w:pPr>
      <w:r>
        <w:rPr/>
        <w:t>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left="360" w:hanging="0"/>
        <w:rPr/>
      </w:pPr>
      <w:r>
        <w:rPr/>
        <w:t>(data sporządzenia protokołu)</w:t>
        <w:tab/>
        <w:tab/>
        <w:tab/>
        <w:tab/>
        <w:t xml:space="preserve">     (podpis osoby upoważnionej)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GZOSZ</cp:lastModifiedBy>
  <cp:lastPrinted>2017-12-15T12:12:00Z</cp:lastPrinted>
  <dcterms:modified xsi:type="dcterms:W3CDTF">2017-12-18T12:45:00Z</dcterms:modified>
  <cp:revision>27</cp:revision>
  <dc:subject/>
  <dc:title/>
</cp:coreProperties>
</file>