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OFERT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ęć 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 spełnieniu warunków udziału w postępowaniu w trybie zapytania ofertowego  na bezgotówkowy zakup oleju napędowego do autobusów szk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ystępując do postępowania o udzielenie zamówienia publicznego, prowadzonego w trybie zapytania ofertowego, na bezgotówkowy zakup oleju napędowego oświadczam, że  spełniamy warunki udziału w postępowaniu, tj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y uprawnienia do wykonywania działalności gospodarczej w zakresie obrotu paliwami, na dowód czego dołączamy kserokopię konces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y niezbędną wiedzę i doświadczenie oraz dysponujemy potencjałem technicznym i osobami zdolnymi do wykonywania zamówienia, w szczególnośc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ysponujemy stacją paliw czynną całą dob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emy się w sytuacji ekonomicznej i finansowej zapewniającej wykonanie zada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otwarto wobec mojej firmy likwidacji ani nie ogłoszono upadłości i cena wskazana w ofercie za 1 litr paliwa oleju napędowego w dniu  .......................była  ogólnie dostęp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data i podpis 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4:00Z</dcterms:created>
  <dc:creator>GZOS Walim</dc:creator>
  <dc:description/>
  <cp:keywords/>
  <dc:language>en-US</dc:language>
  <cp:lastModifiedBy>GZOS Walim</cp:lastModifiedBy>
  <dcterms:modified xsi:type="dcterms:W3CDTF">2018-11-13T11:09:00Z</dcterms:modified>
  <cp:revision>4</cp:revision>
  <dc:subject/>
  <dc:title/>
</cp:coreProperties>
</file>