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alim, 29 lipca 2019 r.</w:t>
      </w:r>
    </w:p>
    <w:p>
      <w:pPr>
        <w:pStyle w:val="Normal"/>
        <w:rPr/>
      </w:pPr>
      <w:r>
        <w:rPr/>
        <w:t>GZOSz. ZP.271.1.2019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Przedsiębiorstwo Transportowe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TRAVELWORLD Tomasz Szymańczak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Wysockiego 13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58-300 Wałbr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(OGŁOSZENIE) O UNIEWAŻNIENI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93 ust. 1 pkt 4  ustawy z dnia 29 stycznia 2004 r. Prawo zamówień publicznych (Dz. U. z 2018 r. poz. 1986 z późn. zm.) informuję, że Zamawiający postanowił unieważnić przetarg na część I zamówienia w postępowaniu przetargowym w trybie przetargu nieograniczonego na „Dowóz uczniów z miejsca zamieszkania: Stary i Nowy Julianów oraz Dziećmorowice do szkół podstawowych, dla których organem prowadzącym jest Gmina Walim. Odwóz uczniów ze szkół po zajęciach lekcyjnych do w/w miejscowości, wraz z zapewnieniem opieki dzieciom w trakcie transportu w okresie roku szkolnego 2019/2020”.</w:t>
      </w:r>
    </w:p>
    <w:p>
      <w:pPr>
        <w:pStyle w:val="Normal"/>
        <w:jc w:val="both"/>
        <w:rPr/>
      </w:pPr>
      <w:r>
        <w:rPr>
          <w:u w:val="single"/>
        </w:rPr>
        <w:t>Uzasadnienie:</w:t>
      </w:r>
      <w:r>
        <w:rPr/>
        <w:t xml:space="preserve"> cena najkorzystniejszej oferty przewyższa kwotę, którą Zamawiający zamierza przeznaczyć na sfinansowanie I części zamówienia – art. 93 ust. 1 pkt 4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eata Nowaczy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erownik GZOSz w Walimiu</w:t>
      </w:r>
    </w:p>
    <w:p>
      <w:pPr>
        <w:pStyle w:val="Normal"/>
        <w:jc w:val="both"/>
        <w:rPr/>
      </w:pPr>
      <w:r>
        <w:rPr/>
        <w:t>Zamieszczono:</w:t>
      </w:r>
    </w:p>
    <w:p>
      <w:pPr>
        <w:pStyle w:val="Akapitzlist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bip.gzosz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blica ogłoszeń GZOSz</w:t>
      </w:r>
    </w:p>
    <w:p>
      <w:pPr>
        <w:pStyle w:val="Normal"/>
        <w:jc w:val="both"/>
        <w:rPr/>
      </w:pPr>
      <w:r>
        <w:rPr/>
        <w:t>Otrzymują: Wykonawcy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zo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0:00Z</dcterms:created>
  <dc:creator>GZOSZ</dc:creator>
  <dc:description/>
  <dc:language>en-US</dc:language>
  <cp:lastModifiedBy>RS</cp:lastModifiedBy>
  <cp:lastPrinted>2019-07-29T10:53:00Z</cp:lastPrinted>
  <dcterms:modified xsi:type="dcterms:W3CDTF">2019-07-29T17:10:00Z</dcterms:modified>
  <cp:revision>2</cp:revision>
  <dc:subject/>
  <dc:title/>
</cp:coreProperties>
</file>