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271.1.2019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I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Tekstpodstawowy1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  <w:iCs/>
          <w:szCs w:val="24"/>
          <w:u w:val="single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kstpodstawow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bCs/>
          <w:szCs w:val="24"/>
        </w:rPr>
        <w:t>Wykaz pojazdów (autobusów), którymi realizowane będzie zamówienie pn.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Dowóz uczniów niepełnosprawnych z Gminy Walim do szkół specjalnych w roku szkolnym 2019/2020”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8"/>
        <w:gridCol w:w="1417"/>
        <w:gridCol w:w="1276"/>
        <w:gridCol w:w="1276"/>
        <w:gridCol w:w="1559"/>
        <w:gridCol w:w="1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Typ pojazdu i 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Nr rejestr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a ważności dopuszczenia do ruc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Podstawa dysponowania pojazd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należy także dołączyć dowody rejestracyjne pojazdów wskazanych w wykazie z aktualnym ubezpieczeniem OC oraz ważnymi badaniami technicznymi pojazdu (załączyć kserokopie poświadczone za zgodność z oryginałem).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>……………………………………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miejscowość, data) </w:t>
        <w:tab/>
        <w:tab/>
        <w:tab/>
        <w:tab/>
        <w:t xml:space="preserve">                     (podpis osoby uprawnionej)</w:t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Tekstpodstawowy1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jc w:val="both"/>
        <w:rPr/>
      </w:pPr>
      <w:r>
        <w:rPr/>
        <w:t>Informacja nt. osób które będą wykonywać zamówienie (niezbędne w celu potwierdzenia, że Wykonawca posiada niezbędną wiedzę oraz doświadczenie, a także dysponuje osobami zdolnymi do wykonania zamówienia)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2410"/>
        <w:gridCol w:w="2835"/>
        <w:gridCol w:w="21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b/>
              </w:rPr>
              <w:t>Kategoria prawa jazdy, inne (kierowca),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rFonts w:eastAsia="Garamond;Times New Roman"/>
              </w:rPr>
              <w:t xml:space="preserve"> </w:t>
            </w:r>
            <w:r>
              <w:rPr>
                <w:b/>
              </w:rPr>
              <w:t>Kurs pierwszej pomocy przedmedycznej, inne (opiekun)</w:t>
            </w:r>
          </w:p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Informacja o podstawie do dysponowania wskazana osobą (umowa o pracę, umowa zlecenie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iekun</w:t>
            </w:r>
          </w:p>
          <w:p>
            <w:pPr>
              <w:pStyle w:val="Tekstpodstawowy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ny1"/>
        <w:rPr/>
      </w:pPr>
      <w:r>
        <w:rPr/>
        <w:t xml:space="preserve">                                                                                         </w:t>
      </w:r>
    </w:p>
    <w:p>
      <w:pPr>
        <w:pStyle w:val="Normalny1"/>
        <w:rPr/>
      </w:pPr>
      <w:r>
        <w:rPr/>
        <w:t xml:space="preserve">      </w:t>
      </w:r>
      <w:r>
        <w:rPr/>
        <w:t xml:space="preserve">(miejscowość, data) </w:t>
        <w:tab/>
        <w:tab/>
        <w:tab/>
        <w:tab/>
        <w:t xml:space="preserve">                     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6:00Z</dcterms:created>
  <dc:creator>GZOSZ</dc:creator>
  <dc:description/>
  <cp:keywords/>
  <dc:language>en-US</dc:language>
  <cp:lastModifiedBy>GZOSZ</cp:lastModifiedBy>
  <cp:lastPrinted>2018-06-25T06:49:00Z</cp:lastPrinted>
  <dcterms:modified xsi:type="dcterms:W3CDTF">2019-07-12T07:01:00Z</dcterms:modified>
  <cp:revision>7</cp:revision>
  <dc:subject/>
  <dc:title/>
</cp:coreProperties>
</file>