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Walim, 26.08.2019 r.</w:t>
      </w:r>
    </w:p>
    <w:p>
      <w:pPr>
        <w:pStyle w:val="Normal"/>
        <w:rPr>
          <w:i/>
          <w:i/>
        </w:rPr>
      </w:pPr>
      <w:r>
        <w:rPr>
          <w:i/>
        </w:rPr>
        <w:t>Gminny Zespół Obsługi Szkół w Walimiu</w:t>
      </w:r>
    </w:p>
    <w:p>
      <w:pPr>
        <w:pStyle w:val="Normal"/>
        <w:rPr/>
      </w:pPr>
      <w:r>
        <w:rPr/>
        <w:t>ZP.271.1A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ROSTOWANIE DO INFORMACJI Z SESJI OTWARCIA OFERT</w:t>
      </w:r>
    </w:p>
    <w:p>
      <w:pPr>
        <w:pStyle w:val="Normal"/>
        <w:rPr/>
      </w:pPr>
      <w:r>
        <w:rPr/>
        <w:t>W przetargu nieograniczonym pn. „Dowóz i odwóz uczniów zamieszkałych w Gminie Walim do szkół w  roku szkolnym 2019/2020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rzeanalizowaniem dokumentacji przetargowej, informuję że wkradł się błąd w Informacji z Sesji otwarcia ofert, sporządzonej w dniu 6.08.2019 r. , polegający na umieszczeniu zapisu o wniesionym wadium w niewłaściwej pozycji tzn. zamiast w pkt. 2 informacji umieszczono zapis w pkt. 1. Po stwierdzeniu przez Zamawiającego błędu, koryguje się następujący zapis: „wniesione zostało stosowne wadium” dot. oferty umieszczonej w pozycji 2 tj. Centrum Nieruchomości i Transportu Beata Żołnieruk.</w:t>
      </w:r>
    </w:p>
    <w:p>
      <w:pPr>
        <w:pStyle w:val="Normal"/>
        <w:jc w:val="both"/>
        <w:rPr/>
      </w:pPr>
      <w:r>
        <w:rPr/>
        <w:t>Jednocześnie Zamawiający, informuje, że w otwarciu ofert uczestniczyli przedstawiciele wszystkich Wykonawców, biorących udział w postepowaniu przetargowym i mogą potwierdzić fakt sprawdzenia wpływu wadium przez przedstawiciela Zamawiającego, gdzie brakowało wpływu wadium na konto Zamawiającego dla oferty Przedsiębiorstwa Transportowego TRAVELWORLD z siedzibą w Wałbrzychu, przy ul. Wysockiego 13A.</w:t>
      </w:r>
    </w:p>
    <w:p>
      <w:pPr>
        <w:pStyle w:val="Normal"/>
        <w:jc w:val="both"/>
        <w:rPr/>
      </w:pPr>
      <w:r>
        <w:rPr/>
        <w:t>Powyższe sprostowanie według Zamawiającego nie ma wpływu na dalszy właściwy tok postępowania realizowanego w ww.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Beata Nowaczyk</w:t>
      </w:r>
    </w:p>
    <w:p>
      <w:pPr>
        <w:pStyle w:val="Normal"/>
        <w:spacing w:before="0" w:after="200"/>
        <w:ind w:left="6372" w:hanging="0"/>
        <w:jc w:val="both"/>
        <w:rPr/>
      </w:pPr>
      <w:r>
        <w:rPr/>
        <w:t>Kierownik GZOSz w Walim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8:00Z</dcterms:created>
  <dc:creator>GZOSZ</dc:creator>
  <dc:description/>
  <dc:language>en-US</dc:language>
  <cp:lastModifiedBy>sidorr</cp:lastModifiedBy>
  <dcterms:modified xsi:type="dcterms:W3CDTF">2019-08-26T12:48:00Z</dcterms:modified>
  <cp:revision>2</cp:revision>
  <dc:subject/>
  <dc:title/>
</cp:coreProperties>
</file>