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onet;Courier New" w:hAnsi="Coronet;Courier New" w:cs="Arial"/>
          <w:sz w:val="28"/>
          <w:szCs w:val="28"/>
          <w:lang w:val="en-US" w:eastAsia="en-US"/>
        </w:rPr>
      </w:pPr>
      <w:r>
        <w:rPr>
          <w:rFonts w:cs="Arial" w:ascii="Coronet;Courier New" w:hAnsi="Coronet;Courier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21435</wp:posOffset>
                </wp:positionH>
                <wp:positionV relativeFrom="paragraph">
                  <wp:posOffset>201295</wp:posOffset>
                </wp:positionV>
                <wp:extent cx="6398895" cy="6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4.05pt;margin-top:15.85pt;width:503.8pt;height: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Gminny Zespół Obsługi Szkół w Walimiu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GZOSz.ZP.271.1A.2019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Walim</w:t>
      </w:r>
      <w:r>
        <w:rPr>
          <w:color w:val="000000"/>
        </w:rPr>
        <w:t>, 20 sierpnia 2019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  <w:tab/>
        <w:tab/>
        <w:tab/>
        <w:tab/>
        <w:tab/>
      </w:r>
      <w:r>
        <w:rPr>
          <w:b/>
          <w:bCs/>
        </w:rPr>
        <w:t>WYKONAWCY UCZESTNICZĄCY W POSTĘPOWANIU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WIADOMIENIE O ODRZUCENIU OFERTY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/>
      </w:pPr>
      <w:r>
        <w:rPr/>
        <w:t xml:space="preserve">Dotyczy: </w:t>
      </w:r>
      <w:r>
        <w:rPr>
          <w:u w:val="single"/>
        </w:rPr>
        <w:t>Postępowanie  o udzielenie zamówienia publicznego prowadzonego pod nazwą</w:t>
      </w:r>
      <w:r>
        <w:rPr/>
        <w:t xml:space="preserve"> </w:t>
        <w:tab/>
        <w:tab/>
        <w:tab/>
        <w:tab/>
        <w:tab/>
      </w:r>
      <w:r>
        <w:rPr>
          <w:u w:val="single"/>
        </w:rPr>
        <w:t>„Dowóz i odwóz uczniów zamieszkałych w Gminie Walim do szkół w  roku</w:t>
      </w:r>
      <w:r>
        <w:rPr/>
        <w:t xml:space="preserve"> </w:t>
        <w:tab/>
        <w:tab/>
        <w:tab/>
        <w:tab/>
        <w:tab/>
        <w:tab/>
        <w:t xml:space="preserve">  </w:t>
      </w:r>
      <w:r>
        <w:rPr>
          <w:u w:val="single"/>
        </w:rPr>
        <w:t>szkolnym 2019/2020"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>
          <w:iCs/>
        </w:rPr>
        <w:tab/>
        <w:t xml:space="preserve">Zamawiający, działając na podstawie art. 92 ust. 1 pkt 3 w związku z art. 89 ust.1 pkt 7b oraz art. 45 ust. 3 ustawy z dnia 29 stycznia 2004 r. Prawo zamówień publicznych (tekst jednolity Dz. U. z 2018 r., poz. 1986 ze zmianami), informuje </w:t>
      </w:r>
      <w:r>
        <w:rPr>
          <w:b/>
          <w:iCs/>
        </w:rPr>
        <w:t>o odrzuceniu oferty złożonej</w:t>
        <w:br/>
        <w:t>w przedmiotowym postępowaniu Przedsiębiorstwa Transportowego „TRAVELWORLD”</w:t>
        <w:br/>
        <w:t>z siedzibą w Wałbrzychu, przy ul. Wysockiego 13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ZASADNIENIE FAKTYCZNE I PRAWNE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  <w:t xml:space="preserve">Zgodnie z warunkami wskazanymi w Rozdziale 09 SIWZ, Wykonawcy byli zobowiązani do wniesienia wadium przed upływem terminu składania ofert, który został ostatecznie zakreślony na dzień 06.08.2019 godzina 09:00. Jednocześnie Zamawiający zaznaczył, iż wadium wnoszone w pieniądzu, Wykonawcy powinni wpłacić przelewem na rachunek bankowy Zamawiającego a wniesienie wadium w pieniądzu będzie skuteczne, jeżeli w podanym terminie znajdzie się na rachunku bankowym Zamawiającego. Z analizy dokumentacji księgowej Zamawiającego wynika, że Wykonawca  </w:t>
      </w:r>
      <w:r>
        <w:rPr>
          <w:iCs/>
        </w:rPr>
        <w:t>Przedsiębiorstwo Transportowe „TRAVELWORLD” z siedzibą w Wałbrzychu, przy ul. Wysockiego 13 wniósł wadium po upływie terminu składania ofert. Wpłacone przez tego Wykonawcę wadium zostało zaksięgowane na rachunku Zamawiającego, który prowadzony jest w PKO BP I oddział w Wałbrzychu w dniu 06.08.2019 o godzinie 10:24, a zatem interes Zamawiającego jakim jest materialne zagwarantowanie złożenia prawidłowej oferty przez Wykonawcę nie został zabezpieczony w sposób należyty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>
          <w:iCs/>
        </w:rPr>
        <w:t>Wydanie dyspozycji dokonania wpłaty nie jest „wpłatą” w rozumieniu przepisu art. 45 ust. 7 PZP, lecz jedynie podjęciem kroków zmierzających do dokonania takiej wpłaty. Potwierdzeniem tego jest przepis art. 63c ustawy Prawo bankowe (tj. DZ. U. Z 2016 r. poz. 1988 z późn. zm.), zgodnie z którym „Polecenie przelewu stanowi udzieloną bankowi dyspozycję dłużnika obciążenia jego rachunku określoną kwotą i uznania tą kwotą rachunku wierzyciela. Bank wykonuje dyspozycję dłużnika w sposób przewidziany w umowie rachunku bankowego”. Z przepisu tego jednoznacznie wynika zatem, że wydanie polecenia przelewu powoduje podjęcie ze strony banku określonych czynności mających na celu realizację wydanej dyspozycji na warunkach określonych w umowie rachunku bankowego. Sama dyspozycja nie jest jednak równoznaczna z dokonaniem wpłaty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W przedmiotowej sprawie zwrócić trzeba także uwagę na jednolity pogląd prezentowany w orzecznictwie Krajowej Izby Odwoławczej, zgodnie z którym wniesienie wadium jest skuteczne tylko w przypadku uznania rachunku bankowego zamawiającego należną kwotą wadium (por. wyroki Krajowej Izby Odwoławczej z dnia 19 marca 2009 r. w spr. KIO/UZP 213/10,8 stycznia 2010, w spr. KIO/UZP 1610/09, z dnia 3 września 2010 r. w spr. KIO 1868/10, z dnia 23 stycznia 2012 r. w spr. KIO 52/12, Wyrok KIO z dnia 29 sierpnia 2012 r. sygn. Akt 1766/12). Podobnie, wykładnia art. 45 ust. 3 PZP jednoznacznie wskazuje na obowiązek skutecznego, niejako „fizycznego” dostarczania wadium zamawiającemu przed terminem składania ofert. Uznaję się więc, iż przed terminem w dyspozycji zamawiającego winna znaleźć się czy to gwarancja wadialna czy wadium wniesione w pieniądzu (na rachunku zamawiającego), tak aby już od chwili składania ofert mógł skutecznie zabezpieczeniem wadialnym rozporządzać i ewentualnie zeń zaspokoić roszczenia przypisane ustawą (por. Wyrok KIO z dnia 29 sierpnia 2012 r. sygn. Akt 1766/12)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Zgodnie z art. 89 ust. 1 pkt 7b PZP Zamawiający odrzuca ofertę, jeżeli wadium nie zostało wniesione lub zostało wniesione w sposób nieprawidłowy, jeżeli zamawiający żądał wniesienia wadium. Wykonawca ponosi zatem wszelkie ryzyko związane ze skutecznością dostarczenia zamawiającemu wadium i konsekwencje jego ewentualnego braku przed terminem składania ofert. Zastosowanie przesłanki wykluczenia wykonawcy zawartej w w/w przepisie jest tu niejako „automatyczne”, uzależnione od wystąpienia wskazanych tam okoliczności, które nie są dodatkowo powiązane z jakimkolwiek stopniem zawinienia ich wystąpienia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W tym stanie rzeczy zasadnym było podnieść jak we wstępie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right"/>
        <w:rPr/>
      </w:pPr>
      <w:r>
        <w:rPr>
          <w:i/>
        </w:rPr>
        <w:t>Beata Nowaczyk</w:t>
      </w:r>
      <w:r>
        <w:rPr/>
        <w:t xml:space="preserve"> - </w:t>
      </w:r>
      <w:r>
        <w:rPr>
          <w:i/>
        </w:rPr>
        <w:t>Kierownik GZOSz w Walimiu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Przedsiębiorstwo Transportowe „TRAVELWORLD” z siedzibą w Wałbrzychu ul. Wysockiego 13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trum Nieruchomości i Transportu Beata Żołnieruk z siedzibą w Głuszycy, ul. Kłodzka 8.</w:t>
      </w:r>
    </w:p>
    <w:sectPr>
      <w:type w:val="nextPage"/>
      <w:pgSz w:w="11906" w:h="16838"/>
      <w:pgMar w:left="1440" w:right="12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rone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sz w:val="26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mputer 5</dc:creator>
  <dc:description/>
  <cp:keywords/>
  <dc:language>en-US</dc:language>
  <cp:lastModifiedBy>GZOSZ</cp:lastModifiedBy>
  <cp:lastPrinted>1995-11-21T17:41:00Z</cp:lastPrinted>
  <dcterms:modified xsi:type="dcterms:W3CDTF">2019-08-20T08:01:00Z</dcterms:modified>
  <cp:revision>5</cp:revision>
  <dc:subject/>
  <dc:title> </dc:title>
</cp:coreProperties>
</file>