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.271.1A.2019                                                                                        Walim, 02.08.2019 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głoszenie nr 579972-N-2019 z dnia 2019-07-30 r. </w:t>
      </w:r>
    </w:p>
    <w:p>
      <w:pPr>
        <w:pStyle w:val="Normal"/>
        <w:rPr/>
      </w:pPr>
      <w:r>
        <w:rPr/>
        <w:t>Gminny Zespół Obsługi Szkół w Walimiu: Dowóz i odwóz uczniów zamieszkałych w Gminie Walim do szkół w roku szkolnym 2019/2020"</w:t>
      </w:r>
    </w:p>
    <w:p>
      <w:pPr>
        <w:pStyle w:val="Normal"/>
        <w:rPr/>
      </w:pPr>
      <w:r>
        <w:rPr/>
        <w:t>OGŁOSZENIE O ZMIANIE OGŁOSZENIA – przetarg nieograniczony na  „Dowóz i odwóz uczniów zamieszkałych w Gminie Walim do szkół w roku szkolnym 2019/2020" – załącznik SIWZ</w:t>
      </w:r>
    </w:p>
    <w:p>
      <w:pPr>
        <w:pStyle w:val="Normal"/>
        <w:rPr/>
      </w:pPr>
      <w:r>
        <w:rPr/>
        <w:t>INFORMACJE O ZMIENIANYM OGŁOSZENIU: Numer: 579972-N-2019;  Data: 2019-07-30</w:t>
      </w:r>
    </w:p>
    <w:p>
      <w:pPr>
        <w:pStyle w:val="Normal"/>
        <w:rPr/>
      </w:pPr>
      <w:r>
        <w:rPr/>
        <w:t xml:space="preserve">SEKCJA I: ZAMAWIAJĄCY: NAZWA I ADRES: Gminny Zespół Obsługi Szkół w Walimiu, krajowy numer identyfikacyjny 890367027, ul. Boczna  8 , 58-320  Walim, woj. dolnośląskie, państwo Polska, tel. 748457285, e-mail gzosz@wp.pl, faks 748457285. </w:t>
      </w:r>
    </w:p>
    <w:p>
      <w:pPr>
        <w:pStyle w:val="Normal"/>
        <w:rPr/>
      </w:pPr>
      <w:r>
        <w:rPr/>
        <w:t>Adres strony internetowej (URL): www.bip.gzosz.pl</w:t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  <w:t>II.1) Tekst, który należy zmienić:  "Dowóz i odwóz uczniów z miejsca zamieszkania do szkół w roku szkolnym 2019/2020"- nie otwierać przed terminem otwarcia ofert. tj. 7.08. 2019  r. godz. 9.00"</w:t>
      </w:r>
    </w:p>
    <w:p>
      <w:pPr>
        <w:pStyle w:val="Normal"/>
        <w:rPr/>
      </w:pPr>
      <w:r>
        <w:rPr/>
        <w:t>Miejsce, w którym znajduje się zmieniany tekst:  SIWZ – rozdział 11. Opis sposobu przygotowania oferty</w:t>
      </w:r>
    </w:p>
    <w:p>
      <w:pPr>
        <w:pStyle w:val="Normal"/>
        <w:rPr/>
      </w:pPr>
      <w:r>
        <w:rPr/>
        <w:t xml:space="preserve">Punkt: 11.15 </w:t>
      </w:r>
    </w:p>
    <w:p>
      <w:pPr>
        <w:pStyle w:val="Normal"/>
        <w:rPr>
          <w:color w:val="00B050"/>
        </w:rPr>
      </w:pPr>
      <w:r>
        <w:rPr/>
        <w:t xml:space="preserve">W ogłoszeniu jest: 11.15. Oferta winna być złożona w zaklejonym lub zszytym, nienaruszonym opakowaniu adresowanym na zamawiającego, opatrzonym: nazwą i dokładnym adresem wraz z numerem telefonu i faxu wykonawcy (pieczęć), napisem: </w:t>
      </w:r>
    </w:p>
    <w:p>
      <w:pPr>
        <w:pStyle w:val="Normal"/>
        <w:rPr/>
      </w:pPr>
      <w:r>
        <w:rPr/>
        <w:t xml:space="preserve">"Dowóz i odwóz uczniów z miejsca zamieszkania do szkół w roku szkolnym 2019/2020"- nie otwierać przed terminem otwarcia ofert. tj. </w:t>
      </w:r>
      <w:r>
        <w:rPr>
          <w:b/>
        </w:rPr>
        <w:t>7.08. 2019  r. godz. 9.00"</w:t>
      </w:r>
    </w:p>
    <w:p>
      <w:pPr>
        <w:pStyle w:val="Normal"/>
        <w:rPr/>
      </w:pPr>
      <w:r>
        <w:rPr>
          <w:b/>
          <w:color w:val="00B050"/>
          <w:u w:val="single"/>
        </w:rPr>
        <w:t>W ogłoszeniu powinno być</w:t>
      </w:r>
      <w:r>
        <w:rPr>
          <w:color w:val="00B050"/>
        </w:rPr>
        <w:t xml:space="preserve">: 11.15. Oferta winna być złożona w zaklejonym lub zszytym, nienaruszonym opakowaniu adresowanym na zamawiającego, opatrzonym: nazwą i dokładnym adresem wraz z numerem telefonu i faxu wykonawcy (pieczęć), napisem: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"Dowóz i odwóz uczniów z miejsca zamieszkania do szkół w roku szkolnym 2019/2020"- nie otwierać przed terminem otwarcia ofert. tj. </w:t>
      </w:r>
      <w:r>
        <w:rPr>
          <w:b/>
          <w:color w:val="00B050"/>
        </w:rPr>
        <w:t>6.08. 2019  r. godz. 9.00</w:t>
      </w:r>
      <w:r>
        <w:rPr>
          <w:color w:val="00B050"/>
        </w:rPr>
        <w:t>"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Kierownik GZOSz w Walimiu</w:t>
      </w:r>
    </w:p>
    <w:p>
      <w:pPr>
        <w:pStyle w:val="Normal"/>
        <w:jc w:val="right"/>
        <w:rPr/>
      </w:pPr>
      <w:r>
        <w:rPr/>
        <w:t>Beata Nowaczy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11:00Z</dcterms:created>
  <dc:creator>GZOSZ</dc:creator>
  <dc:description/>
  <dc:language>en-US</dc:language>
  <cp:lastModifiedBy>RS</cp:lastModifiedBy>
  <dcterms:modified xsi:type="dcterms:W3CDTF">2019-08-02T17:11:00Z</dcterms:modified>
  <cp:revision>2</cp:revision>
  <dc:subject/>
  <dc:title/>
</cp:coreProperties>
</file>