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w Walimiu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ZP.271.1.2020</w:t>
        <w:tab/>
        <w:tab/>
        <w:tab/>
      </w:r>
      <w:r>
        <w:rPr>
          <w:bCs/>
        </w:rPr>
        <w:tab/>
      </w:r>
      <w:r>
        <w:rPr>
          <w:color w:val="000000"/>
        </w:rPr>
        <w:tab/>
        <w:tab/>
        <w:tab/>
        <w:tab/>
        <w:t xml:space="preserve">  </w:t>
      </w:r>
      <w:r>
        <w:rPr>
          <w:color w:val="000000"/>
          <w:highlight w:val="white"/>
        </w:rPr>
        <w:t>Wa</w:t>
      </w:r>
      <w:r>
        <w:rPr>
          <w:color w:val="000000"/>
        </w:rPr>
        <w:t>lim, 4 sierpnia 2020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/>
      </w:pPr>
      <w:r>
        <w:rPr/>
        <w:t>dot.: postępowania o udzielenie zamówienia publicznego prowadzonego w trybie przetargu</w:t>
      </w:r>
    </w:p>
    <w:p>
      <w:pPr>
        <w:pStyle w:val="Normal"/>
        <w:widowControl w:val="false"/>
        <w:autoSpaceDE w:val="false"/>
        <w:jc w:val="center"/>
        <w:rPr/>
      </w:pPr>
      <w:r>
        <w:rPr/>
        <w:t>nieograniczonego, numer sprawy: ZP.271.1.202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Nazwa zadania: </w:t>
      </w:r>
      <w:r>
        <w:rPr>
          <w:b/>
        </w:rPr>
        <w:t>„</w:t>
      </w:r>
      <w:r>
        <w:rPr>
          <w:b/>
          <w:bCs/>
        </w:rPr>
        <w:t>Dowóz uczniów zamieszkałych w Gminie Walim do szkół w roku szkolnym 2020/2021”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Część I - Dowóz uczniów z miejsca zamieszkania: Dziećmorowice oraz Podlesie i Niedźwiedzica do szkół podstawowych, dla których organem prowadzącym jest Gmina Walim. Odwóz uczniów ze szkół po zajęciach lekcyjnych do w/w miejscowości, wraz z zapewnieniem opieki dzieciom w trakcie transportu w okresie roku szkolnego 2020/2021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</w:t>
        <w:tab/>
        <w:t>Działając na podstawie art. 92 ust. 1 pkt. 1 Prawa zamówień publicznych Zamawiający informuje, że w prowadzonym postępowaniu wybrano do realizacji zamówienia najkorzystniejszą ofertę złożoną przez Wykonawcę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Tomasz Szymańczak Przedsiębiorstwo Transportowe „TRAVELWORLD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ul. Wysockiego 13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8-300 Wałbrzych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Uzasadnienie wyboru: Wykonawca spełnia warunki udziału w postępowaniu, a treść oferty odpowiada treści SIWZ. Oferta otrzymała 92,5 punktów i uznana została za najkorzystniejszą. Punktację wyliczono zgodnie ze wzorem oceny ofert zawartym w SIWZ. Kryteriami oceny ofert były: cena oferty brutto, średni wiek autobusu, czas podstawienia autobusu zastępczego w przypadku awarii. Podstawą prawną dokonanego wyboru jest art. 91 ust. 1 Pzp oraz Kodeks Cywilny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Wybrany Wykonawca zobowiązany jest stawić się na podpisanie umowy w dniu 27 sierpnia 2020 r. w siedzibie Zamawiającego, tj. Gminny Zespół Obsługi Szkół w Walimiu, ul. Boczna 8, 58-320 Walim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W prowadzonym postępowaniu złożono 1 ofertę, która spełniła</w:t>
      </w:r>
      <w:r>
        <w:rPr/>
        <w:t xml:space="preserve"> następujące kryter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2126"/>
        <w:gridCol w:w="992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Nr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Nazwa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Cena oferty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I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Średni wiek autobus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III kryt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Czas podstawienia autobusu zastępczego w przypadku awa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/>
              <w:t>(łącznie)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Szymań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Transportowe „TRAVELWORL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ockiego 13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00 Wałbrz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5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Część II - Dowóz i odwóz uczniów niepełnosprawnych z Gminy Walim do szkół specjalnych w Wałbrzychu wraz z zapewnieniem im opieki w trakcie transportu w okresie roku szkolnego 2020/2021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3 ust. 1 pkt 4  ustawy z dnia 29 stycznia 2004 r. Prawo zamówień publicznych (Dz. U. z 2019 r. poz. 1843 oraz 2020 r. poz. 288 z późn. zm.) informuję, że Zamawiający </w:t>
      </w:r>
      <w:r>
        <w:rPr>
          <w:b/>
          <w:color w:val="000000"/>
        </w:rPr>
        <w:t>unieważnia przetarg na część II zamówienia</w:t>
      </w:r>
      <w:r>
        <w:rPr>
          <w:color w:val="000000"/>
        </w:rPr>
        <w:t xml:space="preserve"> w postępowaniu przetargowym w trybie przetargu nieograniczonego na „Dowóz uczniów zamieszkałych w Gminie Walim do szkół w roku szkolnego 2020/2021”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Uzasadnienie: cena najkorzystniejszej oferty przewyższa kwotę, którą Zamawiający zamierza przeznaczyć na sfinansowanie II części zamówienia – art. 93 ust. 1 pkt 4 ustawy z dnia 29 stycznia 2004 r. Prawo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. Działając na podstawie art. 92 ust. 1 pkt. 2 Prawa zam</w:t>
      </w:r>
      <w:r>
        <w:rPr>
          <w:color w:val="000000"/>
          <w:highlight w:val="white"/>
        </w:rPr>
        <w:t xml:space="preserve">ówień publicznych Zamawiający informuje, że w prowadzonym postępowaniu – dot. części I zamówienia, nie został wykluczony żaden </w:t>
        <w:br/>
        <w:t>z wykonawców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3. Działając na podstawie art. 92 ust. 1 pkt. 3 Prawa zam</w:t>
      </w:r>
      <w:r>
        <w:rPr>
          <w:color w:val="000000"/>
          <w:highlight w:val="white"/>
        </w:rPr>
        <w:t xml:space="preserve">ówień publicznych Zamawiający informuje, że w prowadzonym postępowaniu </w:t>
      </w:r>
      <w:r>
        <w:rPr>
          <w:color w:val="000000"/>
        </w:rPr>
        <w:t xml:space="preserve">dot. części I nie została odrzucona żadna z ofert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4. Zgodnie z art. 92 ust.1 pkt. 6 upzp zamawiający informuje, że nie zastosował dynamicznego systemu zakupów, gdyż przedmiot zamówienia nie jest powszechnie dostępny. Zgodnie z art.2 pkt. 2a upzp przez dynamiczny system zakupów należy rozumieć ograniczony w czasie elektroniczny proces udzielania zamówień publicznych, których przedmiotem są powszechnie dostępne usługi, dostawy lub roboty budowlane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color w:val="000000"/>
        </w:rPr>
        <w:t>Działanie Zamawiającego jest zgodne pod względem formalno-prawnym z przepisami ustawy Prawo zamówień publicz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nego Zespołu Obsługi Szkó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Walimiu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Beata Nowaczyk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ieszczono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ip.walim.pl</w:t>
        </w:r>
      </w:hyperlink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color w:val="000000"/>
          <w:sz w:val="22"/>
          <w:szCs w:val="22"/>
        </w:rPr>
        <w:t>2) tablica ogłoszeń GZOSz Walim</w:t>
      </w:r>
    </w:p>
    <w:sectPr>
      <w:type w:val="nextPage"/>
      <w:pgSz w:w="12240" w:h="15840"/>
      <w:pgMar w:left="1320" w:right="120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li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8:00Z</dcterms:created>
  <dc:creator>Boss</dc:creator>
  <dc:description/>
  <cp:keywords/>
  <dc:language>en-US</dc:language>
  <cp:lastModifiedBy>GZOSZ</cp:lastModifiedBy>
  <cp:lastPrinted>2020-08-03T11:42:00Z</cp:lastPrinted>
  <dcterms:modified xsi:type="dcterms:W3CDTF">2020-08-04T07:58:00Z</dcterms:modified>
  <cp:revision>14</cp:revision>
  <dc:subject/>
  <dc:title>mostj/4/2008</dc:title>
</cp:coreProperties>
</file>