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71.1.2020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I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bCs/>
          <w:szCs w:val="24"/>
        </w:rPr>
        <w:t>Wykaz pojazdów (autobusów), którymi realizowane będzie zamówienie pn.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Dowóz uczniów z miejsca zamieszkania do szkół w Gminie Walim w roku szkolnym 2020/2021”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417"/>
        <w:gridCol w:w="1276"/>
        <w:gridCol w:w="1276"/>
        <w:gridCol w:w="1559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Nr rejestr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należy także dołączyć dowody rejestracyjne pojazdów wskazanych w wykazie z aktualnym ubezpieczeniem OC oraz ważnymi badaniami technicznymi pojazdu (załączyć kserokopie poświadczone za zgodność z oryginałem).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>……………………………………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kstpodstawowy1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Informacja nt. osób które będą wykonywać zamówienie (niezbędne w celu potwierdzenia, że Wykonawca posiada niezbędną wiedzę oraz doświadczenie, a także dysponuje osobami zdolnymi do wykonania zamówienia)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2625"/>
        <w:gridCol w:w="2620"/>
        <w:gridCol w:w="21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b/>
              </w:rPr>
              <w:t>Kategoria prawa jazdy, inne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rFonts w:eastAsia="Garamond;Times New Roman"/>
                <w:b/>
              </w:rPr>
              <w:t xml:space="preserve"> </w:t>
            </w:r>
            <w:r>
              <w:rPr>
                <w:b/>
              </w:rPr>
              <w:t>(kierowca)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wskazana osobą (umowa o pracę, umowa zleceni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</w:p>
        </w:tc>
      </w:tr>
      <w:tr>
        <w:trPr>
          <w:trHeight w:val="11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rs pierwszej pomocy przedmedycznej, inne (opieku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ekun</w:t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</w:t>
      </w:r>
      <w:r>
        <w:rPr/>
        <w:t xml:space="preserve">(miejscowość, data) </w:t>
        <w:tab/>
        <w:tab/>
        <w:tab/>
        <w:tab/>
        <w:t xml:space="preserve">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GZOSZ</dc:creator>
  <dc:description/>
  <cp:keywords/>
  <dc:language>en-US</dc:language>
  <cp:lastModifiedBy>GZOSZ</cp:lastModifiedBy>
  <cp:lastPrinted>2018-06-25T06:49:00Z</cp:lastPrinted>
  <dcterms:modified xsi:type="dcterms:W3CDTF">2020-06-19T07:42:00Z</dcterms:modified>
  <cp:revision>8</cp:revision>
  <dc:subject/>
  <dc:title/>
</cp:coreProperties>
</file>