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374" w:leader="none"/>
        </w:tabs>
        <w:ind w:left="2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zewozy: </w:t>
      </w:r>
      <w:r>
        <w:rPr>
          <w:b/>
          <w:u w:val="single"/>
        </w:rPr>
        <w:t>ZP.271.1.2020</w:t>
      </w:r>
      <w:r>
        <w:rPr/>
        <w:tab/>
        <w:t>załącznik nr 5 część do SIWZ</w:t>
      </w:r>
    </w:p>
    <w:p>
      <w:pPr>
        <w:pStyle w:val="Normal"/>
        <w:shd w:fill="FFFFFF" w:val="clear"/>
        <w:tabs>
          <w:tab w:val="clear" w:pos="720"/>
          <w:tab w:val="left" w:pos="1795" w:leader="dot"/>
          <w:tab w:val="left" w:pos="2506" w:leader="dot"/>
        </w:tabs>
        <w:spacing w:before="125" w:after="0"/>
        <w:ind w:right="1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4"/>
        </w:rPr>
        <w:t>UMOWA Nr ………………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zawarta w dniu </w:t>
      </w:r>
      <w:r>
        <w:rPr>
          <w:rFonts w:cs="Times New Roman" w:ascii="Times New Roman" w:hAnsi="Times New Roman"/>
          <w:b/>
          <w:sz w:val="22"/>
          <w:szCs w:val="24"/>
        </w:rPr>
        <w:t>………………………</w:t>
      </w:r>
      <w:r>
        <w:rPr>
          <w:rFonts w:cs="Times New Roman" w:ascii="Times New Roman" w:hAnsi="Times New Roman"/>
          <w:sz w:val="22"/>
          <w:szCs w:val="24"/>
        </w:rPr>
        <w:t>w Walimiu w następstwie przeprowadzonego</w:t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ostępowania o udzielenie zamówienia publicznego w trybie przetargu nieograniczonego</w:t>
      </w:r>
      <w:r>
        <w:rPr>
          <w:rFonts w:cs="Times New Roman"/>
          <w:szCs w:val="24"/>
        </w:rPr>
        <w:br/>
      </w:r>
      <w:r>
        <w:rPr>
          <w:rFonts w:cs="Times New Roman" w:ascii="Times New Roman" w:hAnsi="Times New Roman"/>
          <w:sz w:val="22"/>
          <w:szCs w:val="24"/>
        </w:rPr>
        <w:t>oznaczonego numerem  ZP.271.1.2020 pomiędzy: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Gminnym Zespołem Obsługi Szkół w Walimiu, ul. Boczna 8, reprezentowanym przez:</w:t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Beatę Nowaczyk</w:t>
      </w:r>
      <w:r>
        <w:rPr>
          <w:rFonts w:cs="Times New Roman" w:ascii="Times New Roman" w:hAnsi="Times New Roman"/>
          <w:sz w:val="22"/>
          <w:szCs w:val="24"/>
        </w:rPr>
        <w:t xml:space="preserve">- Kierownika Gminnego Zespołu Szkół w Walimiu, działającego na podstawie pełnomocnictwa Or.0052.20.2019 z dnia 09.04.2019 r. zwaną w dalszej treści umowy </w:t>
      </w:r>
      <w:r>
        <w:rPr>
          <w:rFonts w:cs="Times New Roman" w:ascii="Times New Roman" w:hAnsi="Times New Roman"/>
          <w:b/>
          <w:sz w:val="22"/>
          <w:szCs w:val="24"/>
        </w:rPr>
        <w:t>Zamawiającym</w:t>
      </w:r>
      <w:r>
        <w:rPr>
          <w:rFonts w:cs="Times New Roman" w:ascii="Times New Roman" w:hAnsi="Times New Roman"/>
          <w:sz w:val="22"/>
          <w:szCs w:val="24"/>
        </w:rPr>
        <w:t>,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NIP……………..,  REGON ……………….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reprezentowanym przez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4"/>
        </w:rPr>
        <w:t xml:space="preserve">zwanym w dalszej treści umowy </w:t>
      </w:r>
      <w:r>
        <w:rPr>
          <w:rFonts w:cs="Times New Roman" w:ascii="Times New Roman" w:hAnsi="Times New Roman"/>
          <w:b/>
          <w:sz w:val="22"/>
          <w:szCs w:val="24"/>
        </w:rPr>
        <w:t>Wykonawcą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ab/>
        <w:t>§1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Przedmiotem niniejszej umowy jest wykonanie przez Wykonawcę na rzecz Zamawiającego usługi polegającej na dowozie i odwozie uczniów niepełnosprawnych z terenu gminy Walim do szkół specjalnych wraz z opieką w trakcie tych przewozów.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Trasy przewozów oraz szczegółowe postanowienia dotyczące dni i godzin dowozów określa harmonogram stanowiący załącznik Nr 1 do niniejszej umowy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Dowozy uczniów </w:t>
      </w:r>
      <w:r>
        <w:rPr>
          <w:rFonts w:cs="Times New Roman" w:ascii="Times New Roman" w:hAnsi="Times New Roman"/>
          <w:sz w:val="22"/>
          <w:szCs w:val="24"/>
        </w:rPr>
        <w:t>będą odbywały się w następujących godzinach:</w:t>
      </w:r>
      <w:r>
        <w:rPr>
          <w:rFonts w:cs="Times New Roman" w:ascii="Times New Roman" w:hAnsi="Times New Roman"/>
          <w:b/>
          <w:sz w:val="22"/>
          <w:szCs w:val="24"/>
        </w:rPr>
        <w:t xml:space="preserve"> rozpoczęcie 07:00 zakończenie 08:00, </w:t>
      </w:r>
      <w:r>
        <w:rPr>
          <w:rFonts w:cs="Times New Roman" w:ascii="Times New Roman" w:hAnsi="Times New Roman"/>
          <w:sz w:val="22"/>
          <w:szCs w:val="24"/>
        </w:rPr>
        <w:t xml:space="preserve">natomiast </w:t>
      </w:r>
      <w:r>
        <w:rPr>
          <w:rFonts w:cs="Times New Roman" w:ascii="Times New Roman" w:hAnsi="Times New Roman"/>
          <w:b/>
          <w:sz w:val="22"/>
          <w:szCs w:val="24"/>
        </w:rPr>
        <w:t>odwozy: rozpoczęcie 13:00, zakończenie 17:00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amawiający może dokonać zmian godzin dowozu i odwozu uczniów niepełnosprawnych, jeżeli zmianie ulegną godziny zajęć tych uczniów w placówkach, do których są oni dowożeni i z których są odwożeni przez Wykonawcę. Zmiana godzin dowozu i odwozu uczniów niepełnosprawnych wymaga przesłania Wykonawcy przez Zamawiającego zaktualizowanego harmonogramu dowozu i odwozu uczniów i nie stanowi zmiany niniejszej umowy wymagającej popisania aneksu do niniejszej umowy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§2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Okres obowiązywania niniejszej umowy ustala się </w:t>
      </w:r>
      <w:r>
        <w:rPr>
          <w:rFonts w:cs="Times New Roman" w:ascii="Times New Roman" w:hAnsi="Times New Roman"/>
          <w:b/>
          <w:sz w:val="22"/>
          <w:szCs w:val="24"/>
        </w:rPr>
        <w:t xml:space="preserve">od dnia 01 września 2020 r. do dnia 25 </w:t>
        <w:tab/>
        <w:t>czerwca 2021 r.</w:t>
      </w:r>
    </w:p>
    <w:p>
      <w:pPr>
        <w:pStyle w:val="Normal"/>
        <w:shd w:fill="FFFFFF" w:val="clear"/>
        <w:ind w:left="360"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</w:t>
        <w:tab/>
        <w:t>Przewozy będą odbywać się w dniach zajęć szkolnych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§3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ykonawca oświadcza, że posiada wszystkie uprawnienia przewidziane prawem do wykonania usług objętych niniejszą umową, a w szczególności posiada licencję na wykonywanie transportu drogowego osób oraz odpowiednią wiedzę i doświadczenie w przewozie uczniów niepełnosprawnych do szkół specjalnych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§4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Wykonawca zobowiązuje się świadczyć usługi przy wykorzystaniu w pełni sprawnego </w:t>
        <w:tab/>
        <w:t xml:space="preserve">technicznie autobusu dostosowanego do przewozu osób niepełnosprawnych, gwarantującego </w:t>
        <w:tab/>
        <w:t>pełne ich bezpieczeństwo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Wykonawca zobowiązuje się świadczyć usługę autobusem nie mniejszym niż 12 miejsc </w:t>
        <w:tab/>
        <w:t xml:space="preserve">siedzących dla uczniów niepełnosprawnych z uwzględnieniem, że w autobusie oprócz </w:t>
        <w:tab/>
        <w:t xml:space="preserve">kierowcy będzie zawsze 1 opiekun (pracownik wykonawcy).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Wykonawca zobowiązany będzie do świadczenia usługi przewozowej odpowiednio </w:t>
        <w:tab/>
        <w:t xml:space="preserve">oznakowanym pojazdem (tablice: "przewóz dzieci niepełnosprawnych" ) umieszczoną </w:t>
        <w:tab/>
        <w:t xml:space="preserve">wewnątrz pojazdu przy przedniej i tylnej szybie oraz żółte tablice z symbolem dzieci </w:t>
        <w:tab/>
        <w:t xml:space="preserve">umieszczone z przodu i z tyłu autobusu po lewej stronie), posiadającym homologację, </w:t>
        <w:tab/>
        <w:t xml:space="preserve">przystosowanym do przewozu uczniów niepełnosprawnych, wyposażonym  w pasy </w:t>
        <w:tab/>
        <w:t xml:space="preserve">bezpieczeństwa biodrowo-barkowe, stacjonarne mocowanie wózków inwalidzkich (co </w:t>
        <w:tab/>
        <w:t>najmniej na 2 wózki)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Każdy pojazd, o którym mowa w ust. 1 musi posiadać aktualne badania techniczne oraz </w:t>
        <w:tab/>
        <w:t xml:space="preserve">ubezpieczenie OC, zapewniające wykonanie przewozów w odpowiednich warunkach </w:t>
        <w:tab/>
        <w:t>bezpieczeństwa, higieny i wygody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Przewóz powinien być realizowany zgodnie z ustawą Prawo przewozowe i ustawą Prawo o </w:t>
        <w:tab/>
        <w:t>ruchu drogowym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Wykonawca jest zobowiązany do dostarczania Zamawiającemu kserokopii dokumentów, </w:t>
        <w:tab/>
        <w:t xml:space="preserve">potwierdzających dokonanie okresowych przeglądów oraz posiadanie aktualnego </w:t>
        <w:tab/>
        <w:t>ubezpieczenia OC pojazdów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Wykonawca zobowiązany jest świadczyć usługi w taki sposób, aby czas przebywania uczniów </w:t>
        <w:tab/>
        <w:t xml:space="preserve">niepełnosprawnych w podróży był jak najkrótszy, a nadto winien uwzględniać to, aby </w:t>
        <w:tab/>
        <w:t xml:space="preserve">przewożeni uczniowie mogli punktualnie rozpocząć zajęcia lekcyjne i bez zbędnego </w:t>
        <w:tab/>
        <w:t xml:space="preserve">oczekiwania na nie, a nadto aby po ich zakończeniu byli odwożeni bez zbędnego oczekiwania. </w:t>
        <w:tab/>
        <w:t>Usługi przewozowe będą odbywać się trasą zgodną z rozkładem jazdy z domu do szkoły i po skończonych zajęciach lekcyjnych ze szkoły do domu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ykonawca nie jest uprawniony do żądania od Zamawiającego zapłaty dodatkowego</w:t>
      </w:r>
      <w:r>
        <w:rPr>
          <w:rFonts w:cs="Times New Roman"/>
          <w:szCs w:val="24"/>
        </w:rPr>
        <w:br/>
      </w:r>
      <w:r>
        <w:rPr>
          <w:rFonts w:cs="Times New Roman" w:ascii="Times New Roman" w:hAnsi="Times New Roman"/>
          <w:sz w:val="22"/>
          <w:szCs w:val="24"/>
        </w:rPr>
        <w:tab/>
        <w:t>wynagrodzenia, w przypadku wydłużenia trasy spowodowanego ewentualnymi</w:t>
      </w:r>
      <w:r>
        <w:rPr>
          <w:rFonts w:cs="Times New Roman"/>
          <w:szCs w:val="24"/>
        </w:rPr>
        <w:br/>
      </w:r>
      <w:r>
        <w:rPr>
          <w:rFonts w:cs="Times New Roman" w:ascii="Times New Roman" w:hAnsi="Times New Roman"/>
          <w:sz w:val="22"/>
          <w:szCs w:val="24"/>
        </w:rPr>
        <w:tab/>
        <w:t>objazdami i czasowymi utrudnieniami na drogach, a także remontami dróg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§5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</w:t>
        <w:tab/>
        <w:t xml:space="preserve">Z tytułu realizacji usługi o której mowa w § 1, strony ustalają wynagrodzenie wysokości </w:t>
        <w:tab/>
      </w:r>
      <w:r>
        <w:rPr>
          <w:rFonts w:cs="Times New Roman" w:ascii="Times New Roman" w:hAnsi="Times New Roman"/>
          <w:b/>
          <w:sz w:val="22"/>
          <w:szCs w:val="24"/>
        </w:rPr>
        <w:t>………. (słownie:……………………………………………..) netto</w:t>
      </w:r>
      <w:r>
        <w:rPr>
          <w:rFonts w:cs="Times New Roman" w:ascii="Times New Roman" w:hAnsi="Times New Roman"/>
          <w:sz w:val="22"/>
          <w:szCs w:val="24"/>
        </w:rPr>
        <w:t xml:space="preserve"> za każdy wozodzień </w:t>
        <w:tab/>
        <w:t xml:space="preserve">wraz z zapewnieniem opieki w sposób zgodny z niniejsza umową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2.</w:t>
        <w:tab/>
        <w:t xml:space="preserve">Za świadczenie usługi przewozowej w Zamawiający płacić będzie Wykonawcy miesięcznie, </w:t>
        <w:tab/>
        <w:t xml:space="preserve">wynagrodzenie ryczałtowe stawki dziennej za każdy wozodzień zrealizowanego dowozu i </w:t>
        <w:tab/>
        <w:t>odwozu - zgodnie z ofertą Wykonawcy w wysokości :</w:t>
      </w:r>
      <w:r>
        <w:rPr>
          <w:rFonts w:cs="Times New Roman" w:ascii="Times New Roman" w:hAnsi="Times New Roman"/>
          <w:b/>
          <w:sz w:val="22"/>
          <w:szCs w:val="24"/>
        </w:rPr>
        <w:t xml:space="preserve"> ………………………………………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3.    </w:t>
        <w:tab/>
        <w:t xml:space="preserve">Należność za wykonane usługi płatna będzie na konto Wykonawcy nr </w:t>
      </w:r>
      <w:r>
        <w:rPr>
          <w:rFonts w:cs="Times New Roman" w:ascii="Times New Roman" w:hAnsi="Times New Roman"/>
          <w:b/>
          <w:sz w:val="22"/>
          <w:szCs w:val="24"/>
        </w:rPr>
        <w:t>………………………...........</w:t>
      </w:r>
      <w:r>
        <w:rPr>
          <w:rFonts w:cs="Times New Roman" w:ascii="Times New Roman" w:hAnsi="Times New Roman"/>
          <w:sz w:val="22"/>
          <w:szCs w:val="24"/>
        </w:rPr>
        <w:t xml:space="preserve"> w okresach miesięcznych za miesiąc poprzedni wykonania usługi w </w:t>
        <w:tab/>
        <w:t xml:space="preserve">terminie  do 30 dni od daty wpływu prawidłowo wystawionej faktury do siedziby </w:t>
        <w:tab/>
        <w:t xml:space="preserve">Zamawiającego. 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4.    </w:t>
        <w:tab/>
        <w:t xml:space="preserve">Wynagrodzenie Wykonawcy będzie obliczane jako iloczyn stawki za wozodzień i liczby dni </w:t>
        <w:tab/>
        <w:t>nauki szkolnej. Wynagrodzenie przez cały okres obowiązania umowy jest niezmienn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§6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</w:t>
        <w:tab/>
        <w:t>Rozliczenie za wykonanie usługi następować będzie w okresach miesięcznych na</w:t>
      </w:r>
      <w:r>
        <w:rPr>
          <w:rFonts w:cs="Times New Roman"/>
          <w:szCs w:val="24"/>
        </w:rPr>
        <w:br/>
      </w:r>
      <w:r>
        <w:rPr>
          <w:rFonts w:cs="Times New Roman" w:ascii="Times New Roman" w:hAnsi="Times New Roman"/>
          <w:sz w:val="22"/>
          <w:szCs w:val="24"/>
        </w:rPr>
        <w:tab/>
        <w:t>podstawie faktur wystawionych przez Wykonawcę - po zakończeniu każdego miesiąca</w:t>
      </w:r>
      <w:r>
        <w:rPr>
          <w:rFonts w:cs="Times New Roman"/>
          <w:szCs w:val="24"/>
        </w:rPr>
        <w:br/>
      </w:r>
      <w:r>
        <w:rPr>
          <w:rFonts w:cs="Times New Roman" w:ascii="Times New Roman" w:hAnsi="Times New Roman"/>
          <w:sz w:val="22"/>
          <w:szCs w:val="24"/>
        </w:rPr>
        <w:tab/>
        <w:t xml:space="preserve">kalendarzowego i za faktycznie wykonane przewozy. 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</w:t>
        <w:tab/>
        <w:t>Zamawiający zobowiązuje się do zapłaty należnego Wykonawcy wynagrodzenia w</w:t>
      </w:r>
      <w:r>
        <w:rPr>
          <w:rFonts w:cs="Times New Roman"/>
          <w:szCs w:val="24"/>
        </w:rPr>
        <w:br/>
      </w:r>
      <w:r>
        <w:rPr>
          <w:rFonts w:cs="Times New Roman" w:ascii="Times New Roman" w:hAnsi="Times New Roman"/>
          <w:sz w:val="22"/>
          <w:szCs w:val="24"/>
        </w:rPr>
        <w:t xml:space="preserve"> </w:t>
        <w:tab/>
        <w:t>terminie 30 dni od daty otrzymania prawidłowo wystawionej faktury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§7</w:t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Wykonawca zobowiązuje się do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posiadania sprawnego (bez względu na warunki atmosferyczne) środka transportu wraz z </w:t>
        <w:tab/>
        <w:t>homologacją i aktualnym ubezpieczeniem OC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atrudniania kierowców posiadających wymagane przepisami prawa kwalifikacje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zatrudniania nie karanych za przestępstwa na tle seksualnym opiekunów do uczniów </w:t>
        <w:tab/>
        <w:t xml:space="preserve">posiadających wymagane szkolenie w zakresie udzielania pierwszej pomocy przedmedycznej, </w:t>
        <w:tab/>
        <w:t xml:space="preserve">do zadań którego należy zapewnienie bezpieczeństwa przy wsiadaniu i wysiadaniu uczniów z </w:t>
        <w:tab/>
        <w:t xml:space="preserve">pojazdu oraz w pojeździe w trakcie transportu, doprowadzenie uczniów z pojazdu do szkoły </w:t>
        <w:tab/>
        <w:t xml:space="preserve">oraz przekazanie opieki nad nimi wychowawcom w szkole, ośrodku, placówce, odbieranie </w:t>
        <w:tab/>
        <w:t xml:space="preserve">uczniów spod opieki wychowawców w szkole i doprowadzenie ich do pojazdu. Wykonawca </w:t>
        <w:tab/>
        <w:t xml:space="preserve">zobowiązuje się zapewnić na danej trasie przewozu zawsze tych samych kierowców i </w:t>
        <w:tab/>
        <w:t xml:space="preserve">opiekunów, dokonując zmian osobowych tylko w uzasadnionych przypadkach na innych </w:t>
        <w:tab/>
        <w:t xml:space="preserve">legitymujących się co najmniej równymi uprawnieniami i kwalifikacjami za uprzednim </w:t>
        <w:tab/>
        <w:t>powiadomieniem Zamawiającego,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4.  </w:t>
        <w:tab/>
        <w:t xml:space="preserve">Nie przewożenia w pojeździe jakichkolwiek innych osób niż wskazanych na wykazie </w:t>
        <w:tab/>
        <w:t xml:space="preserve">dostarczonym przez Zamawiającego. Zmiana wykazu dowożonych osób nie stanowi zmiany </w:t>
        <w:tab/>
        <w:t>warunków umowy i może być dokonana przez przedstawiciela Zamawiającego w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 xml:space="preserve">każdym czasie poprzez wręczenie kierowcy zaktualizowanego wykazu lub przesłanie go na </w:t>
        <w:tab/>
        <w:t>adres Wykonawcy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Utrzymania i oznakowania pojazdów umożliwiających prawidłowe wykonywanie umowy oraz </w:t>
        <w:tab/>
        <w:t xml:space="preserve">utrzymania ich w stanie technicznym i sanitarnym odpowiadającym przewozowi uczniów. </w:t>
        <w:tab/>
        <w:t xml:space="preserve">Przed przystąpieniem do realizacji zamówienia Wykonawca prześle Zamawiającemu wykaz </w:t>
        <w:tab/>
        <w:t xml:space="preserve">pojazdów używanych do realizacji zamówienia, a także będzie przekazywał pisemną </w:t>
        <w:tab/>
        <w:t>informację o każdej zmianie pojazdu, w przypadkach określonych niniejsza umową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wykonania usług przewozowych pojazdem przeznaczonym do realizacji przewozów </w:t>
        <w:tab/>
        <w:t xml:space="preserve">osób/uczniów niepełnosprawnych oznaczonym w sposób określony w art. 57 ust. 1 ustawy z </w:t>
        <w:tab/>
        <w:t>dnia 20 czerwca 1997 r. Prawo o ruchu drogowym (Dz. U. z 2017 poz. 1260 ze zmianami)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przestrzegania punktualności oraz do podstawiania pojazdów w miejscach wskazanych przez </w:t>
        <w:tab/>
        <w:t>Zamawiającego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rzestrzegania zakazu palenia tytoniu w pojazdach oraz w ich pobliżu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§8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Opiekę nad uczniami w czasie przewozu sprawuje co najmniej jeden opiekun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Opiekun o którym mowa ust. 1 zostanie zatrudniony przez Wykonawcę co najmniej na umowę </w:t>
        <w:tab/>
        <w:t>zlecenie na okres realizacji niniejszej umowy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Opiekunem o którym mowa w ust.1 nie może być kierowca autobusu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Za właściwe sprawowanie opieki nad dziećmi podczas przewozów jest odpowiedzialny </w:t>
        <w:tab/>
        <w:t xml:space="preserve">Wykonawca i ponosi on wszelkie konsekwencje związane z uszczerbkiem na zdrowiu lub </w:t>
        <w:tab/>
        <w:t xml:space="preserve">życiu przewożonych osób, podczas podróży i po wyjściu przez nich z pojazdu, przed odjazdem </w:t>
        <w:tab/>
        <w:t>pojazdu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§9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amawiający zastrzega sobie prawo dokonywania dodatkowych przeglądów stanu technicznego autobusu, niezależnie od przeglądów dokonywanych na podstawie przepisów ustawy Prawo o ruchu drogowym. Niezależnie od tego upoważniony pracownik Zamawiającego może kontrolować czy usługi wykonywane są zgodnie z postanowieniami niniejszej umowy. W tym celu Wykonawca umożliwi pracownikowi Zamawiającego lub upoważnionej przez niego osobie wstęp do pojazdu i bezpłatny przejazd w charakterze obserwatora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§10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Zamawiający zobowiązuje się do informowania Wykonawcy z jednodniowym wyprzedzeniem </w:t>
        <w:tab/>
        <w:t xml:space="preserve">o planowanym lub mogącym wystąpić ograniczeniu liczby kursów -dowozów i odwozów lub </w:t>
        <w:tab/>
        <w:t xml:space="preserve">zmianach w planie dowozów. Informacja może zostać przekazana telefonicznie lub pocztą </w:t>
        <w:tab/>
        <w:t>elektroniczną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W przypadku wystąpienia awarii pojazdu Wykonawca jest zobowiązany niezwłocznie </w:t>
        <w:tab/>
        <w:tab/>
        <w:t xml:space="preserve">poinformować o tym fakcie Zamawiającego oraz zapewnić w ciągu 25 minut zastępczy środek </w:t>
        <w:tab/>
        <w:t xml:space="preserve">transportu o zbliżonej liczbie miejsc siedzących. W przypadku nie spełnienia tego warunku </w:t>
        <w:tab/>
        <w:t xml:space="preserve">Wykonawca pokryje koszty, jakie musiał ponieść Zamawiający z tego powodu, w celu </w:t>
        <w:tab/>
        <w:t>zapewnienia ciągłości dowozów i odwozów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Koszty dojazdu Wykonawcy do miejsca rozpoczęcia trasy i zjazdu po zakończeniu dowozów </w:t>
        <w:tab/>
        <w:t>nie obciążają Zamawiającego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§11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amawiający przewiduje możliwość zmiany postanowień niniejszej umowy dotyczących wykonania jej przedmiotu w przypadku: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)</w:t>
        <w:tab/>
        <w:t xml:space="preserve"> wystąpienia okoliczności, za które Wykonawca nie ponosi odpowiedzialności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uzasadnionych zmian w zakresie sposobu wykonania przedmiotu zamówienia proponowanych </w:t>
        <w:tab/>
        <w:t>przez Zamawiającego lub Wykonawcę, jeżeli zmiany te są korzystne dla Zamawiającego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możliwych odstępstw od podanego harmonogramu przewozów uzależnionych od zmiany </w:t>
        <w:tab/>
        <w:t xml:space="preserve">planów lekcji, liczby dzieci, zmiany organizacji roku szkolnego, odpracowywania dni </w:t>
        <w:tab/>
        <w:t>wolnych, zmiany trasy itp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wystąpienia zmian przepisów prawnych istotnych dla realizacji przedmiotu umowy i mających </w:t>
        <w:tab/>
        <w:t>wpływ na zakres lub termin wykonania przedmiotu umowy,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e)</w:t>
        <w:tab/>
        <w:t>cofnięcia lub wygaśnięcia licencji Wykonawcy na krajowy transport drogowy.</w:t>
      </w:r>
      <w:r>
        <w:rPr>
          <w:rFonts w:cs="Times New Roman"/>
          <w:szCs w:val="24"/>
        </w:rPr>
        <w:br/>
      </w:r>
      <w:r>
        <w:rPr>
          <w:rFonts w:cs="Times New Roman" w:ascii="Times New Roman" w:hAnsi="Times New Roman"/>
          <w:sz w:val="22"/>
          <w:szCs w:val="24"/>
        </w:rPr>
        <w:tab/>
        <w:t>Zamawiający dokona powyższych zmian uwzględniając powyższe okolicznośc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§12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</w:t>
        <w:tab/>
        <w:t xml:space="preserve"> Strony ustalają, iż w przypadku niewykonania lub nienależytego wykonania warunków </w:t>
        <w:tab/>
        <w:t>umowy przez Wykonawcę naliczane będą kary umowne.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</w:t>
        <w:tab/>
        <w:t>Wykonawca zapłaci Zamawiającemu karę umowną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w przypadku nieterminowego wykonania usług określonych w § 1 z przyczyn leżących po </w:t>
        <w:tab/>
        <w:t xml:space="preserve">stronie Wykonawcy- w wysokości 1 % miesięcznego wynagrodzenia brutto należnego w </w:t>
        <w:tab/>
        <w:t xml:space="preserve">miesiącu nieterminowego wykonania usług w każdym przypadki i za każde rozpoczęte 30 </w:t>
        <w:tab/>
        <w:t xml:space="preserve">minut opóźnienia w wykonaniu usługi w stosunku do ustalonego terminu w harmonogramie, o </w:t>
        <w:tab/>
        <w:t>którym mowa w § 1 ust. 1 niniejszej umowy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w przypadku opóźnienia przekraczającego 10 minut w podstawieniu pojazdu zastępczego w </w:t>
        <w:tab/>
        <w:t xml:space="preserve">razie wystąpienia awarii - w wysokości 1% miesięcznego wynagrodzenia brutto należnego w </w:t>
        <w:tab/>
        <w:t>miesiącu wystąpienia opóźnienia za każdy przypadek opóźnienia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w przypadku podstawienia samochodu niesprawnego technicznie -w wysokości 3% </w:t>
        <w:tab/>
        <w:t xml:space="preserve">miesięcznego wynagrodzenia brutto należnego w miesiącu podstawienia niesprawnego </w:t>
        <w:tab/>
        <w:t>pojazdu, za każdy taki przypadek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w przypadku podstawienia samochodu nie spełniającego wymagań wynikających z umowy - w </w:t>
        <w:tab/>
        <w:t xml:space="preserve">wysokości 3% miesięcznego wynagrodzenia brutto należnego w miesiącu podstawienia </w:t>
        <w:tab/>
        <w:t>pojazdu niespełniającego wymagań za każdy przypadek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w każdym przypadku podstawienia samochodu innego samochodu niż wymieniony w § 4 ust. </w:t>
        <w:tab/>
        <w:t xml:space="preserve">1 niniejszej umowy, bez uprzedniego pisemnego poinformowania o tym Zamawiającego ze </w:t>
        <w:tab/>
        <w:t xml:space="preserve">wskazaniem przyczyn podstawienia innego pojazdu i uzyskania na powyższe zgody </w:t>
        <w:tab/>
        <w:t>Zamawiającego -w wysokości 1.000,00 zł, za każdy taki przypadek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z tytułu nienależytego wykonania obowiązków umownych innych niż wymienionych wyżej - </w:t>
        <w:tab/>
        <w:t>w wysokości 1.000,00 zł za każde stwierdzone nienależyte wykonanie umowy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z tytułu odstąpienia od umowy z przyczyn zależnych od Wykonawcy - w wysokości 10.000,00 </w:t>
        <w:tab/>
        <w:t>zł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W przypadku gdy wysokość kar umownych nie pokryje poniesionej szkody Zamawiający </w:t>
        <w:tab/>
        <w:t xml:space="preserve">zastrzega sobie prawo do dochodzenia odszkodowania przewyższającego wysokość kar </w:t>
        <w:tab/>
        <w:t>umownych na zasadach ogólnych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Kary umowne mogą zostać potrącone przez Zamawiającego z należnego Wykonawcy </w:t>
        <w:tab/>
        <w:t>wynagrodzenia za świadczone usługi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Ustala się, że za przejazdy, które nie zostały zrealizowane z przyczyn zależnych od </w:t>
        <w:tab/>
        <w:t xml:space="preserve">Zamawiającego i wobec których nie dotrzymano terminu określonego w §10 ust 1 Wykonawca </w:t>
        <w:tab/>
        <w:t>otrzyma wynagrodzenie wg stawki określonej w § 5 pomniejszone o 35%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W przypadku niezłożenia oświadczenia, o którym mowa w § 14 ust. 4 Wykonawca </w:t>
        <w:tab/>
        <w:t>każdorazowo zapłaci Zamawiającemu karę w wysokości 1.000,00 zł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W przypadku niezatrudnienia przy realizacji zamówienia osób zgodnie z zasadami </w:t>
        <w:tab/>
        <w:t xml:space="preserve">wynikającymi z § 14 umowy, wykonujących czynności opisane § 14 ust. 1, Wykonawca będzie </w:t>
        <w:tab/>
        <w:t>zobowiązany do zapłacenia kary umownej Zamawiającemu w wysokości 1.000,00 z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§13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amawiający ma  prawo stałej  kontroli funkcjonowania  przewozów i  prawidłowości świadczonych usług na trasach objętych niniejszą umową.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amawiający zastrzega sobie możliwość wypowiedzenia niniejszej umowy w trybie natychmiastowym w przypadku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gdy Wykonawca rażąco narusza postanowienia umowy, a zwłaszcza jeżeli Wykonawca </w:t>
        <w:tab/>
        <w:t xml:space="preserve">korzysta z taboru zagrażającego zdrowiu i bezpieczeństwu dzieci, nie przestrzega ustalonego </w:t>
        <w:tab/>
        <w:t xml:space="preserve">harmonogramu dowozów i odwozów, pozostawi dzieci bez opieki lub jeśli w inny sposób </w:t>
        <w:tab/>
        <w:t>spowoduje zagrożenie bezpieczeństwa dzieci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Wykonawca powierzył bez pisemnej zgody Zamawiającego wykonania niniejszej umowy </w:t>
        <w:tab/>
        <w:t>innemu podmiotowi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jeżeli w trakcie realizacji zamówienia Wykonawca dokona wymiany taboru na tabor o </w:t>
        <w:tab/>
        <w:t>gorszych parametrach niż oferowane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trzykrotnego opóźnienia w realizacji poszczególnych kursów lub niewykonania kursów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ab/>
        <w:t>§14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</w:t>
        <w:tab/>
        <w:t xml:space="preserve">Zamawiający stosownie do art. 29 ust. 3a ustawy Prawo zamówień publicznych (Dz.U. z 2017 </w:t>
        <w:tab/>
        <w:t xml:space="preserve">r., poz. 1579 ze zmianami), wymaga zatrudnienia przez Wykonawcę lub podwykonawcę na </w:t>
        <w:tab/>
        <w:t xml:space="preserve">podstawie umowy o pracę osób wykonujących czynności kierowcy oraz najmniej na umowę </w:t>
        <w:tab/>
        <w:t xml:space="preserve">zlecenie opiekunów bezpośrednio wykonujących czynności, o których mowa w § 7 pkt. 3 </w:t>
        <w:tab/>
        <w:t xml:space="preserve">niniejszej umowy w zakresie realizacji zamówienia: których wykonanie polega na </w:t>
        <w:tab/>
        <w:t xml:space="preserve">wykonywaniu pracy w sposób określony w art. 22 § 1 ustawy z dnia 26 czerwca 1974 r. - </w:t>
        <w:tab/>
        <w:t>Kodeks pracy (Dz.U. z 2018 r., poz. 917 ze zmianami).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</w:t>
        <w:tab/>
        <w:t xml:space="preserve">Osoby wykonujące powyższe czynności, realizujące przedmiot zamówienia, muszą być </w:t>
        <w:tab/>
        <w:t xml:space="preserve">zatrudnione przez Wykonawcę na podstawie umowy o pracę lub na umowę zlecenie, przez </w:t>
        <w:tab/>
        <w:t xml:space="preserve">co najmniej przez okres realizacji zamówienia. W przypadku rozwiązania stosunku pracy </w:t>
        <w:tab/>
        <w:t xml:space="preserve">przed skończeniem okresu realizacji zamówienia, Wykonawca zobowiązuje się do </w:t>
        <w:tab/>
        <w:t xml:space="preserve">niezwłocznego </w:t>
        <w:tab/>
        <w:t>zatrudnienia na to miejsce innej osoby.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</w:t>
        <w:tab/>
        <w:t xml:space="preserve">W trakcie realizacji zamówienia Zamawiający uprawniony jest do wykonywania czynności </w:t>
        <w:tab/>
        <w:t xml:space="preserve">kontrolnych wobec Wykonawcy odnośnie spełniania przez Wykonawcę lub podwykonawcę </w:t>
        <w:tab/>
        <w:t xml:space="preserve">wymogu zatrudnienia na podstawie umowy o pracę, osób wykonujących wskazane w ust. 1 </w:t>
        <w:tab/>
        <w:t>czynności. Zamawiający uprawniony jest w szczególności do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żądania oświadczeń i dokumentów w zakresie potwierdzenia spełniania ww. wymogów i </w:t>
        <w:tab/>
        <w:t>dokonywania ich oceny,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żądania   wyjaśnień   w   przypadku   wątpliwości   w   zakresie   potwierdzania spełniania ww. </w:t>
        <w:tab/>
        <w:t>wymogów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rzeprowadzania kontroli na miejscu wykonywania świadczenia.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4. </w:t>
        <w:tab/>
        <w:t xml:space="preserve">W trakcie realizacji zamówienia na każde wezwanie Zamawiającego w wyznaczonym w tym </w:t>
        <w:tab/>
        <w:t xml:space="preserve">wezwaniu terminie, Wykonawca przedłoży Zamawiającemu wskazane poniżej dowody w celu </w:t>
        <w:tab/>
        <w:t xml:space="preserve">potwierdzenia spełnienia wymogu zatrudnienia na podstawie umowy o pracę przez </w:t>
        <w:tab/>
        <w:t xml:space="preserve">wykonawcę lub podwykonawcę osób wykonujących wskazane w ust. 1 czynności w trakcie </w:t>
        <w:tab/>
        <w:t>realizacji zamówienia: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)</w:t>
        <w:tab/>
        <w:t xml:space="preserve"> oświadczenie Wykonawcy lub podwykonawcy o zatrudnieniu na podstawie umowy o pracę </w:t>
        <w:tab/>
        <w:t xml:space="preserve">lub umowę zlecenie osób wykonujących czynności, których dotyczy wezwanie </w:t>
        <w:tab/>
        <w:t xml:space="preserve">Zamawiającego. Oświadczenie to powinno zawierać w szczególności: dokładne określenie </w:t>
        <w:tab/>
        <w:t xml:space="preserve">podmiotu składającego oświadczenie, datę złożenia oświadczenia, wskazanie, że objęte </w:t>
        <w:tab/>
        <w:t xml:space="preserve">wezwaniem czynności wykonują osoby zatrudnione na podstawie umowy o pracę wraz ze </w:t>
        <w:tab/>
        <w:t xml:space="preserve">wskazaniem liczby tych osób, rodzaju umowy o pracę i wymiaru etatu oraz podpis osoby </w:t>
        <w:tab/>
        <w:t xml:space="preserve">uprawnionej do złożenia oświadczenia w imieniu wykonawcy lub podwykonawcy. W </w:t>
        <w:tab/>
        <w:t xml:space="preserve">przypadku uzasadnionych wątpliwości co do prawdziwości złożonego   oświadczenia,   </w:t>
        <w:tab/>
        <w:t xml:space="preserve">Wykonawca   zobowiązany   będzie   przedłożyć   niżej wskazane dowody w celu </w:t>
        <w:tab/>
        <w:t xml:space="preserve">potwierdzenia spełnienia wymogu zatrudnienia na podstawie umowy o pracę przez </w:t>
        <w:tab/>
        <w:tab/>
        <w:t xml:space="preserve">Wykonawcę lub podwykonawcę osób wykonujących wskazane w ust. 1 czynności w trakcie </w:t>
        <w:tab/>
        <w:t>realizacji zamówienia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poświadczoną za zgodność z oryginałem odpowiednio przez Wykonawcę lub podwykonawcę </w:t>
        <w:tab/>
        <w:t xml:space="preserve">kopię umowy/umów o pracę osób wykonujących w trakcie realizacji zamówienia czynności, </w:t>
        <w:tab/>
        <w:t xml:space="preserve">których dotyczy ww. oświadczenie Wykonawcy lub podwykonawcy (wraz z dokumentem </w:t>
        <w:tab/>
        <w:t xml:space="preserve">regulującym zakres obowiązków, jeżeli został sporządzony). Kopia umowy/umów powinna </w:t>
        <w:tab/>
        <w:t xml:space="preserve">zostać zanonimizowana w sposób zapewniający ochronę danych osobowych pracowników, </w:t>
        <w:tab/>
        <w:t xml:space="preserve">zgodnie z przepisami ustawy z dnia 10 maja 2018 r. o ochronie danych osobowych (Dz.U. z </w:t>
        <w:tab/>
        <w:t xml:space="preserve">2018, poz. 100) (tj. w szczególności bez imion, nazwisk, adresów, nr PESEL pracowników). </w:t>
        <w:tab/>
        <w:t xml:space="preserve">Informacje takie jak: data zawarcia umowy, rodzaj umowy o pracę i wymiar etatu powinny być </w:t>
        <w:tab/>
        <w:t>możliwe do zidentyfikowania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zaświadczenie właściwego oddziału ZUS, potwierdzające opłacanie przez wykonawcę lub </w:t>
        <w:tab/>
        <w:t xml:space="preserve">podwykonawcę składek na ubezpieczenia społeczne i zdrowotne z tytułu zatrudnienia na </w:t>
        <w:tab/>
        <w:t>podstawie umów o pracę za ostatni okres rozliczeniowy;</w:t>
      </w:r>
    </w:p>
    <w:p>
      <w:pPr>
        <w:pStyle w:val="Normal"/>
        <w:numPr>
          <w:ilvl w:val="0"/>
          <w:numId w:val="12"/>
        </w:numPr>
        <w:shd w:fill="FFFFFF" w:val="clear"/>
        <w:ind w:left="57"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poświadczoną za zgodność z oryginałem odpowiednio przez wykonawcę lub podwykonawcę </w:t>
        <w:tab/>
        <w:t xml:space="preserve">kopię dowodu potwierdzającego zgłoszenie pracownika przez pracodawcę do ubezpieczeń, </w:t>
        <w:tab/>
        <w:t xml:space="preserve">anonimizowana w sposób zapewniający ochronę danych osobowych pracowników, zgodnie z  </w:t>
        <w:tab/>
        <w:t xml:space="preserve">przepisami ustawy z dnia 10 maja 2018 r. (Dz.U. z 2018, poz. 100) o ochronie danych </w:t>
        <w:tab/>
        <w:t>osobowych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5. </w:t>
        <w:tab/>
        <w:t xml:space="preserve">Z tytułu niespełnienia przez Wykonawcę lub podwykonawcę wymogu zatrudnienia na </w:t>
        <w:tab/>
        <w:t>podstawie umowy o pracę</w:t>
      </w:r>
      <w:r>
        <w:rPr>
          <w:rStyle w:val="Domy9clnaczcionkaakapitu1"/>
          <w:rFonts w:cs="Times New Roman" w:ascii="Times New Roman" w:hAnsi="Times New Roman"/>
          <w:sz w:val="22"/>
          <w:szCs w:val="24"/>
        </w:rPr>
        <w:t xml:space="preserve"> lub .umowy zlecenie </w:t>
      </w:r>
      <w:r>
        <w:rPr>
          <w:rFonts w:cs="Times New Roman" w:ascii="Times New Roman" w:hAnsi="Times New Roman"/>
          <w:sz w:val="22"/>
          <w:szCs w:val="24"/>
        </w:rPr>
        <w:t xml:space="preserve">osób wykonujących wskazane w ust. 1 </w:t>
        <w:tab/>
        <w:t xml:space="preserve">czynności Zamawiający przewiduje sankcję w postaci obowiązku zapłaty przez wykonawcę </w:t>
        <w:tab/>
        <w:t xml:space="preserve">kary umownej w wysokości określonej w § 12 ust. 7 niniejszej umowy. Niezłożenie przez </w:t>
        <w:tab/>
        <w:t xml:space="preserve">wykonawcę w wyznaczonym przez zamawiającego terminie żądanych przez Zamawiającego </w:t>
        <w:tab/>
        <w:t xml:space="preserve">dowodów w celu potwierdzenia spełnienia przez Wykonawcę lub podwykonawcę wymogu </w:t>
        <w:tab/>
        <w:t xml:space="preserve">zatrudnienia na podstawie umowy o pracę traktowane będzie jako niespełnienie przez </w:t>
        <w:tab/>
        <w:t xml:space="preserve">Wykonawcę lub podwykonawcę wymogu zatrudnienia na podstawie umowy o pracę osób </w:t>
        <w:tab/>
        <w:t>wykonujących wskazane w ust. 1 czynności.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</w:t>
        <w:tab/>
        <w:t xml:space="preserve">Zamawiający dopuszcza wykonywanie przewozu bezpośrednio przez samego Wykonawcę, </w:t>
        <w:tab/>
        <w:t xml:space="preserve">jeżeli posiada stosowne uprawnienia do kierowania autobusem, wówczas nie będzie stosował </w:t>
        <w:tab/>
        <w:t xml:space="preserve">wymogów dotyczących przedkładania umowy o pracę zawartej z kierowcą. 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7.</w:t>
        <w:tab/>
        <w:t xml:space="preserve">W przypadku uzasadnionych wątpliwości co do przestrzegania prawa pracy przez Wykonawcę </w:t>
        <w:tab/>
        <w:t xml:space="preserve">lub podwykonawcę, Zamawiający może zwrócić się o przeprowadzenie kontroli przez </w:t>
        <w:tab/>
        <w:t>Państwową Inspekcję Pracy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§15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Integralną częścią umowy stanowią: 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</w:t>
        <w:tab/>
        <w:t>Specyfikacja Istotnych Warunków Zamówienia z dnia  lipca 2020 r.                                                          2.</w:t>
        <w:tab/>
        <w:t>Oferta Wykonawc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§16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szelkie zmiany do niniejszej umowy wymagają formy pisemnej pod rygorem nieważności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§1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 sprawach  nie uregulowanych  niniejszą umową  mają zastosowanie przepisy Prawo Zamówień Publicznych oraz Kodeksu Cywilnego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§18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Umowę sporządzono w 2 jednobrzmiących egzemplarzach, po jednym dla każdej ze stron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……………………………</w:t>
      </w:r>
      <w:r>
        <w:rPr>
          <w:rFonts w:cs="Times New Roman" w:ascii="Times New Roman" w:hAnsi="Times New Roman"/>
          <w:sz w:val="22"/>
          <w:szCs w:val="24"/>
        </w:rPr>
        <w:t>...</w:t>
        <w:tab/>
        <w:tab/>
        <w:tab/>
        <w:tab/>
        <w:tab/>
        <w:tab/>
        <w:tab/>
        <w:t>……………………</w:t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>Zamawiający</w:t>
        <w:tab/>
        <w:tab/>
        <w:tab/>
        <w:tab/>
        <w:tab/>
        <w:tab/>
        <w:tab/>
        <w:tab/>
        <w:t xml:space="preserve">        Wykonawca</w:t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390" w:right="1403" w:gutter="0" w:header="0" w:top="12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51" w:hanging="39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48" w:hanging="39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45" w:hanging="397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342" w:hanging="397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738" w:hanging="39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397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532" w:hanging="397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929" w:hanging="397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9clnaczcionkaakapitu1">
    <w:name w:val="Domyś9clna czcionka akapitu1"/>
    <w:qFormat/>
    <w:rPr/>
  </w:style>
  <w:style w:type="character" w:styleId="Znakinumeracji">
    <w:name w:val="Znaki numeracji"/>
    <w:qFormat/>
    <w:rPr/>
  </w:style>
  <w:style w:type="character" w:styleId="PodpisZnak">
    <w:name w:val="Podpis Znak"/>
    <w:qFormat/>
    <w:rPr>
      <w:rFonts w:ascii="Arial" w:hAnsi="Arial" w:eastAsia="Times New Roman" w:cs="Mangal;Liberation Mono"/>
      <w:kern w:val="2"/>
      <w:sz w:val="18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Tre9ce6tekstu">
    <w:name w:val="Treś9cće6 tekstu"/>
    <w:basedOn w:val="Normal"/>
    <w:qFormat/>
    <w:pPr>
      <w:spacing w:lineRule="auto" w:line="276" w:before="0" w:after="140"/>
    </w:pPr>
    <w:rPr>
      <w:lang w:bidi="ar-SA"/>
    </w:rPr>
  </w:style>
  <w:style w:type="paragraph" w:styleId="Signature">
    <w:name w:val="Signature"/>
    <w:basedOn w:val="Normal"/>
    <w:pPr>
      <w:spacing w:before="120" w:after="120"/>
    </w:pPr>
    <w:rPr>
      <w:i/>
      <w:iCs/>
      <w:sz w:val="24"/>
      <w:szCs w:val="24"/>
      <w:lang w:bidi="ar-SA"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06:00Z</dcterms:created>
  <dc:creator>GZOSZ</dc:creator>
  <dc:description/>
  <dc:language>en-US</dc:language>
  <cp:lastModifiedBy>sidorr</cp:lastModifiedBy>
  <cp:lastPrinted>2019-08-28T12:18:00Z</cp:lastPrinted>
  <dcterms:modified xsi:type="dcterms:W3CDTF">2020-07-15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ZOSZ</vt:lpwstr>
  </property>
</Properties>
</file>