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 DO SIW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OWANY ROZKŁAD JAZDY – obowiązujący od 1.09.2020 r.</w:t>
      </w:r>
    </w:p>
    <w:p>
      <w:pPr>
        <w:pStyle w:val="Akapitzlist"/>
        <w:numPr>
          <w:ilvl w:val="0"/>
          <w:numId w:val="1"/>
        </w:numPr>
        <w:rPr/>
      </w:pPr>
      <w:r>
        <w:rPr/>
        <w:t>DOWÓZ DO SZKOŁY W JUGOWICACH:</w:t>
      </w:r>
    </w:p>
    <w:p>
      <w:pPr>
        <w:pStyle w:val="Akapitzlist"/>
        <w:ind w:left="1080" w:hanging="0"/>
        <w:rPr/>
      </w:pPr>
      <w:r>
        <w:rPr/>
      </w:r>
    </w:p>
    <w:tbl>
      <w:tblPr>
        <w:tblW w:w="820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4466"/>
        <w:gridCol w:w="1453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TRAS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RZYSTANE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GODZINA ODJAZDU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DZIEĆMOROWI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rzy świetlicy – ul. Sienkiewicza 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.15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n/ż – ul. Sienkiewicza 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.17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iekarnia Maciąg – ul. Sienkiewicza 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.24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iekarnia M&amp;J – ul. Bystrzycka 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.26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ĘTL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.3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JUGOWI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Szkoła, ul. Główna 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.49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*przesiadka – przy szkole w autobus szkolny(gminny) dzieci z PSP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 Walimiu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ODWÓZ ZE SZKOŁY W JUGOWICACH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559"/>
        <w:gridCol w:w="1701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STA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S p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5 lek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codzienni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RS po </w:t>
            </w:r>
            <w:r>
              <w:rPr>
                <w:b/>
              </w:rPr>
              <w:t xml:space="preserve">7 lekcji - </w:t>
            </w:r>
            <w:r>
              <w:rPr/>
              <w:t>PON. ŚR. 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RS po </w:t>
            </w:r>
            <w:r>
              <w:rPr>
                <w:b/>
              </w:rPr>
              <w:t>8 lek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T. i CZW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PSP Walim – dojazd do Jugowic /autobus szk.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G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ęt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karnia M&amp;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karnia Macią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ż ul. Sienkiewicza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 świetl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20</w:t>
            </w:r>
          </w:p>
        </w:tc>
      </w:tr>
    </w:tbl>
    <w:p>
      <w:pPr>
        <w:pStyle w:val="Normal"/>
        <w:spacing w:before="0" w:after="200"/>
        <w:rPr/>
      </w:pPr>
      <w:r>
        <w:rPr/>
        <w:tab/>
        <w:t xml:space="preserve">           </w:t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08:00Z</dcterms:created>
  <dc:creator>GZOSZ</dc:creator>
  <dc:description/>
  <dc:language>en-US</dc:language>
  <cp:lastModifiedBy>sidorr</cp:lastModifiedBy>
  <cp:lastPrinted>2019-09-03T14:25:00Z</cp:lastPrinted>
  <dcterms:modified xsi:type="dcterms:W3CDTF">2020-07-15T09:08:00Z</dcterms:modified>
  <cp:revision>2</cp:revision>
  <dc:subject/>
  <dc:title/>
</cp:coreProperties>
</file>