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Gminny Zespół Obsługi Szkół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w Walimiu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>ZP.271.2.2020</w:t>
        <w:tab/>
        <w:tab/>
        <w:tab/>
      </w:r>
      <w:r>
        <w:rPr>
          <w:bCs/>
        </w:rPr>
        <w:tab/>
      </w:r>
      <w:r>
        <w:rPr>
          <w:color w:val="000000"/>
        </w:rPr>
        <w:tab/>
        <w:tab/>
        <w:tab/>
        <w:tab/>
      </w:r>
      <w:r>
        <w:rPr>
          <w:color w:val="000000"/>
          <w:highlight w:val="white"/>
        </w:rPr>
        <w:t>Wa</w:t>
      </w:r>
      <w:r>
        <w:rPr>
          <w:color w:val="000000"/>
        </w:rPr>
        <w:t>lim, 21 sierpnia 2020 r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WIADOMIENIE (OGŁ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jc w:val="center"/>
        <w:rPr/>
      </w:pPr>
      <w:r>
        <w:rPr/>
        <w:t>dot.: postępowania o udzielenie zamówienia publicznego prowadzonego w trybie przetargu</w:t>
      </w:r>
    </w:p>
    <w:p>
      <w:pPr>
        <w:pStyle w:val="Normal"/>
        <w:widowControl w:val="false"/>
        <w:autoSpaceDE w:val="false"/>
        <w:jc w:val="center"/>
        <w:rPr/>
      </w:pPr>
      <w:r>
        <w:rPr/>
        <w:t>nieograniczonego, numer sprawy: ZP.271.2.2020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/>
        <w:t xml:space="preserve">Nazwa zadania: </w:t>
      </w:r>
      <w:r>
        <w:rPr>
          <w:b/>
        </w:rPr>
        <w:t>„</w:t>
      </w:r>
      <w:r>
        <w:rPr>
          <w:b/>
          <w:bCs/>
        </w:rPr>
        <w:t xml:space="preserve">Dowóz uczniów niepełnosprawnych z Gminy Walim do szkół specjalnych </w:t>
        <w:br/>
        <w:t>w roku szkolnym 2020/2021”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</w:t>
        <w:tab/>
        <w:t>Działając na podstawie art. 92 ust. 1 pkt. 1 Prawa zamówień publicznych Zamawiający informuje, że w prowadzonym postępowaniu wybrano do realizacji zamówienia ofertę złożoną przez Wykonawcę: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.T.U.H.D.P „NITECKI”,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Adres wykonawcy: ul. Kościuszki 6, 58-340 Głuszyca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Uzasadnienie wyboru: Wykonawca spełnia warunki udziału w postępowaniu, a treść oferty odpowiada treści SIWZ. Oferta otrzymała 92,5 punktów i uznana została za najkorzystniejszą. Punktację wyliczono zgodnie ze wzorem oceny ofert zawartym w SIWZ. Kryteriami oceny ofert były: cena oferty brutto, średni wiek autobusów przewidzianych do realizacji zamówienia, czas podstawienia autobusu zastępczego w przypadku awarii. Podstawą prawną dokonanego wyboru jest art. 91 ust. 1 Pzp oraz Kodeks Cywilny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Wybrany Wykonawca zobowiązany jest stawić się na podpisanie umowy w dniu </w:t>
      </w:r>
      <w:r>
        <w:rPr>
          <w:b/>
          <w:color w:val="000000"/>
        </w:rPr>
        <w:t>28 sierpnia 2020 r.</w:t>
      </w:r>
      <w:r>
        <w:rPr>
          <w:color w:val="000000"/>
        </w:rPr>
        <w:t xml:space="preserve"> w siedzibie Zamawiającego, tj. Gminny Zespół Obsługi Szkół w Walimiu, ul. Boczna 8, 58-320 Walim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W prowadzonym postępowaniu złożono 1 ofertę, która spełniła</w:t>
      </w:r>
      <w:r>
        <w:rPr/>
        <w:t xml:space="preserve"> następujące kryter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418"/>
        <w:gridCol w:w="1559"/>
        <w:gridCol w:w="2126"/>
        <w:gridCol w:w="992"/>
      </w:tblGrid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N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/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/>
              <w:t>Punkty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 kryt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/>
              <w:t>Cena oferty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/>
              <w:t>Punkty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>
                <w:b/>
              </w:rPr>
              <w:t>II kryt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/>
              <w:t>Średni wiek autobus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/>
              <w:t>Punkty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>
                <w:b/>
              </w:rPr>
              <w:t>III kryt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/>
              <w:t>Czas podstawienia autobusu zastępczego w przypadku awa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/>
              <w:t>(łącznie)</w:t>
            </w:r>
          </w:p>
        </w:tc>
      </w:tr>
      <w:tr>
        <w:trPr>
          <w:trHeight w:val="5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T.U.H.D.P „NITECKI”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l. Kościuszki 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340 Głuszy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2. Działając na podstawie art. 92 ust. 1 pkt. 2 Prawa zam</w:t>
      </w:r>
      <w:r>
        <w:rPr>
          <w:color w:val="000000"/>
          <w:highlight w:val="white"/>
        </w:rPr>
        <w:t>ówień publicznych Zamawiający informuje, że w prowadzonym postępowaniu –, nie został wykluczony żaden z wykonawców.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3. Działając na podstawie art. 92 ust. 1 pkt. 3 Prawa zam</w:t>
      </w:r>
      <w:r>
        <w:rPr>
          <w:color w:val="000000"/>
          <w:highlight w:val="white"/>
        </w:rPr>
        <w:t xml:space="preserve">ówień publicznych Zamawiający informuje, że w prowadzonym postępowaniu </w:t>
      </w:r>
      <w:r>
        <w:rPr>
          <w:color w:val="000000"/>
        </w:rPr>
        <w:t xml:space="preserve">- nie została odrzucona żadna z ofert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4. Zgodnie z art. 92 ust.1 pkt. 6 upzp zamawiający informuje, że nie zastosował dynamicznego systemu zakupów, gdyż przedmiot zamówienia nie jest powszechnie dostępny. Zgodnie z art.2 pkt. 2a upzp przez dynamiczny system zakupów należy rozumieć ograniczony w czasie elektroniczny proces udzielania zamówień publicznych, których przedmiotem są powszechnie dostępne usługi, dostawy lub roboty budowlane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color w:val="000000"/>
        </w:rPr>
        <w:t>Działanie Zamawiającego jest zgodne pod względem formalno-prawnym z przepisami ustawy Prawo zamówień publicznych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erownik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nego Zespołu Obsługi Szkół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alimiu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Beata Nowaczyk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Zamieszczono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</w:t>
      </w:r>
      <w:hyperlink r:id="rId2">
        <w:r>
          <w:rPr>
            <w:rStyle w:val="InternetLink"/>
            <w:sz w:val="22"/>
            <w:szCs w:val="22"/>
          </w:rPr>
          <w:t>www.bip.gzosz.walim.pl</w:t>
        </w:r>
      </w:hyperlink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/>
      </w:pPr>
      <w:r>
        <w:rPr>
          <w:color w:val="000000"/>
          <w:sz w:val="22"/>
          <w:szCs w:val="22"/>
        </w:rPr>
        <w:t>2) tablica ogłoszeń GZOSz Walim</w:t>
      </w:r>
    </w:p>
    <w:sectPr>
      <w:type w:val="nextPage"/>
      <w:pgSz w:w="12240" w:h="15840"/>
      <w:pgMar w:left="1320" w:right="1200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zosz.wali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58:00Z</dcterms:created>
  <dc:creator>Boss</dc:creator>
  <dc:description/>
  <cp:keywords/>
  <dc:language>en-US</dc:language>
  <cp:lastModifiedBy>GZOSZ</cp:lastModifiedBy>
  <cp:lastPrinted>2020-08-03T11:42:00Z</cp:lastPrinted>
  <dcterms:modified xsi:type="dcterms:W3CDTF">2020-08-19T07:51:00Z</dcterms:modified>
  <cp:revision>17</cp:revision>
  <dc:subject/>
  <dc:title>mostj/4/2008</dc:title>
</cp:coreProperties>
</file>