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B do SWZ dot. części 2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Dowóz uczniów: ZP.271.1.2022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PLANOWANY ROZKŁAD /harmonogram/ JAZDY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OWÓZ DO SZKÓŁ SPECJALNYCH:</w:t>
      </w:r>
    </w:p>
    <w:p>
      <w:pPr>
        <w:pStyle w:val="Normal"/>
        <w:rPr/>
      </w:pPr>
      <w:r>
        <w:rPr/>
        <w:t xml:space="preserve">WAŁBRZYCH: UL. OGRODOWA, UL. HIRSZFELDA, UL. MICKIEWIC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WÓZ</w:t>
      </w:r>
      <w:r>
        <w:rPr/>
        <w:t>: GLINNO 6.50</w:t>
      </w:r>
    </w:p>
    <w:p>
      <w:pPr>
        <w:pStyle w:val="Normal"/>
        <w:rPr/>
      </w:pPr>
      <w:r>
        <w:rPr/>
        <w:t>WALIM</w:t>
        <w:tab/>
        <w:t xml:space="preserve"> - PRZYSTANEK MPK - 7.00,  RÓG UL. SAMORZĄDOWEJ  - 7.05</w:t>
      </w:r>
    </w:p>
    <w:p>
      <w:pPr>
        <w:pStyle w:val="Normal"/>
        <w:rPr/>
      </w:pPr>
      <w:r>
        <w:rPr/>
        <w:t>JUGOWICE - 7.10,  ZAGÓRZE ŚLĄSKIE   -  7.15</w:t>
      </w:r>
    </w:p>
    <w:p>
      <w:pPr>
        <w:pStyle w:val="Normal"/>
        <w:rPr/>
      </w:pPr>
      <w:r>
        <w:rPr/>
        <w:t xml:space="preserve">WAŁBRZYCH: PRZEDSZKOLE UL. HIRSZFELDA 7.30, SZKOŁA UL. OGRODOWA – 7.40, SZKOŁA UL. MICKIEWICZA 7.55,  </w:t>
      </w:r>
    </w:p>
    <w:p>
      <w:pPr>
        <w:pStyle w:val="Normal"/>
        <w:rPr/>
      </w:pPr>
      <w:r>
        <w:rPr>
          <w:b/>
          <w:bCs/>
        </w:rPr>
        <w:t>DOWÓZ POŁUDNIOWY</w:t>
      </w:r>
      <w:r>
        <w:rPr/>
        <w:t>: OD. GODZ. 11.30 DO 12.00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b/>
          <w:bCs/>
        </w:rPr>
        <w:t>ODWÓZ</w:t>
      </w:r>
      <w:r>
        <w:rPr/>
        <w:t xml:space="preserve"> – TRASA ODWROTNA (zgodnie z planem lekcji w szkołach) POMIĘDZY GODZ. 14.30 do 16.3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41:00Z</dcterms:created>
  <dc:creator>GZOSZ</dc:creator>
  <dc:description/>
  <dc:language>en-US</dc:language>
  <cp:lastModifiedBy>sidorr</cp:lastModifiedBy>
  <dcterms:modified xsi:type="dcterms:W3CDTF">2022-11-10T10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