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óz uczniów: ZP.271.2.202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anowany ROZKŁAD JAZDY – 2023 rok</w:t>
      </w:r>
    </w:p>
    <w:p>
      <w:pPr>
        <w:pStyle w:val="Normal"/>
        <w:spacing w:before="0" w:after="143"/>
        <w:rPr>
          <w:b/>
          <w:b/>
          <w:bCs/>
        </w:rPr>
      </w:pPr>
      <w:r>
        <w:rPr>
          <w:b/>
          <w:bCs/>
          <w:sz w:val="16"/>
          <w:szCs w:val="16"/>
        </w:rPr>
        <w:t>DOWÓZ DO SZKOŁY W JUGOWICACH:  2 autobusy w godzinach porannych:</w:t>
      </w:r>
    </w:p>
    <w:p>
      <w:pPr>
        <w:pStyle w:val="Normal"/>
        <w:spacing w:before="0" w:after="14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 start od Julianowa, 2 start z Dziećmorowic</w:t>
      </w:r>
    </w:p>
    <w:tbl>
      <w:tblPr>
        <w:tblW w:w="68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84"/>
        <w:gridCol w:w="154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ODJAZD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rzegom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ĆMOR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 – ul. Sienkiewicza 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ż – ul. Sienkiewicza 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 – ul. Sienkiewicza 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 – ul. Bystrzycka 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Górnicz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rudzka (przy rondzie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, ul. Główna 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zesiadka – przy szkole w autobus szkolny(gminny) dzieci z PSP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Walimiu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0</w:t>
            </w:r>
          </w:p>
        </w:tc>
      </w:tr>
    </w:tbl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  <w:sz w:val="16"/>
          <w:szCs w:val="16"/>
        </w:rPr>
        <w:t xml:space="preserve">ODWÓZ ZE SZKOŁY W JUGOWICACH:  </w:t>
      </w:r>
    </w:p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  <w:sz w:val="16"/>
          <w:szCs w:val="16"/>
        </w:rPr>
        <w:t>1 autobus  1 kurs klasy 0-III po 5  lekcji  - środa, czwartek i piątek , po 6 lekcji w poniedziałek i wtorek</w:t>
      </w:r>
    </w:p>
    <w:p>
      <w:pPr>
        <w:pStyle w:val="Akapitzlist"/>
        <w:spacing w:before="0" w:after="143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 1 autobus drugi kurs – po 7 lekcji w środę, po 8 lekcji  w pozostałe dni tygodnia </w:t>
      </w:r>
    </w:p>
    <w:tbl>
      <w:tblPr>
        <w:tblW w:w="6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10"/>
        <w:gridCol w:w="1121"/>
        <w:gridCol w:w="998"/>
        <w:gridCol w:w="895"/>
        <w:gridCol w:w="986"/>
      </w:tblGrid>
      <w:tr>
        <w:trPr>
          <w:trHeight w:val="6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, CZWART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 WTOR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lekcji – </w:t>
            </w:r>
            <w:r>
              <w:rPr>
                <w:sz w:val="16"/>
                <w:szCs w:val="16"/>
              </w:rPr>
              <w:t>ŚRODA,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., WTOREK, CZWARTEK, PIĄTEK</w:t>
            </w:r>
          </w:p>
        </w:tc>
      </w:tr>
      <w:tr>
        <w:trPr>
          <w:trHeight w:val="199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SP Walim – dojazd do Jugowic / szk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RUDZ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rondz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</w:tr>
      <w:tr>
        <w:trPr>
          <w:trHeight w:val="1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ogrodnict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przy base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</w:t>
            </w:r>
          </w:p>
        </w:tc>
      </w:tr>
      <w:tr>
        <w:trPr>
          <w:trHeight w:val="1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nkiewicza 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</w:tr>
      <w:tr>
        <w:trPr>
          <w:trHeight w:val="1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GÓRNIC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JULIAN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0:00Z</dcterms:created>
  <dc:creator>GZOSZ</dc:creator>
  <dc:description/>
  <dc:language>en-US</dc:language>
  <cp:lastModifiedBy>sidorr</cp:lastModifiedBy>
  <cp:lastPrinted>2021-11-04T10:55:00Z</cp:lastPrinted>
  <dcterms:modified xsi:type="dcterms:W3CDTF">2023-02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