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u w:val="single"/>
        </w:rPr>
        <w:t>Rozkład jazdy od 27.02.2023 do 22.06.2023 r. – PAN GIENEK  / KAPEN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Trasa D:   Glinno- Michałkowa -Zagórze Śląskie- Jugowice – Walim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03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90"/>
        <w:gridCol w:w="915"/>
        <w:gridCol w:w="960"/>
        <w:gridCol w:w="855"/>
        <w:gridCol w:w="1305"/>
        <w:gridCol w:w="1035"/>
        <w:gridCol w:w="1140"/>
        <w:gridCol w:w="1238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stanek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óz rano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5 i 7 lekcji: środa, piąte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po </w:t>
            </w:r>
            <w:r>
              <w:rPr>
                <w:b/>
                <w:bCs/>
              </w:rPr>
              <w:t>6 i 8 lekcji /pon. i wtorek/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wóz: </w:t>
            </w:r>
            <w:r>
              <w:rPr>
                <w:b/>
                <w:bCs/>
              </w:rPr>
              <w:t xml:space="preserve">po 5 i 8 lekcji /czwartek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inno 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 ( zatoczka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przystanek PKS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4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inno ( tartak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8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Młyńska 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3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3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3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Wiejska 2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.23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łkowa (Kościół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21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9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chał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iejska 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.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17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Zagórze Ślaskie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.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1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 xml:space="preserve">Jugowice  </w:t>
            </w:r>
          </w:p>
          <w:p>
            <w:pPr>
              <w:pStyle w:val="Normal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ul. Główna 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6600"/>
                <w:sz w:val="20"/>
                <w:szCs w:val="20"/>
              </w:rPr>
              <w:t>7.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0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.0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0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10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6.00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VI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0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5.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4.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5.55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6600"/>
                <w:sz w:val="20"/>
                <w:szCs w:val="20"/>
              </w:rPr>
            </w:pPr>
            <w:r>
              <w:rPr>
                <w:b/>
                <w:color w:val="FF6600"/>
                <w:sz w:val="20"/>
                <w:szCs w:val="20"/>
              </w:rPr>
              <w:t>13.05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  <w:t>15.5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m - drzewn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5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zeczka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.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lim - szkoła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55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2.55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45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lim szkoła – powrót 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trasa odwrotna/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Rzeczka – tylko poranny dowóz. Odwóz realizowany przez Pana Janka – autobus OTOKA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none"/>
        </w:rPr>
      </w:pPr>
      <w:r>
        <w:rPr>
          <w:b/>
          <w:sz w:val="20"/>
          <w:szCs w:val="20"/>
          <w:u w:val="none"/>
        </w:rPr>
        <w:t>Przystanek przy Ośrodku „Geovita” dla uczniów z Ukrainy – tylko odwóz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Uwaga: zmieniono w rozkładzie jazdy poranny kurs z Zagórza Śląskiego (realizowany będzie tylko przez Pana Jan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51:00Z</dcterms:created>
  <dc:creator>GZOS Walim</dc:creator>
  <dc:description/>
  <dc:language>en-US</dc:language>
  <cp:lastModifiedBy/>
  <cp:lastPrinted>1995-11-21T17:41:00Z</cp:lastPrinted>
  <dcterms:modified xsi:type="dcterms:W3CDTF">2023-02-22T12:20:06Z</dcterms:modified>
  <cp:revision>17</cp:revision>
  <dc:subject/>
  <dc:title/>
</cp:coreProperties>
</file>