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kład jazdy od 09.01.2023 do 22.06.2023 r. – PAN GIENEK  / KAP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sa D:   Glinno- Michałkowa -Zagórze Śląskie- Jugowice – Wal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0"/>
        <w:gridCol w:w="915"/>
        <w:gridCol w:w="960"/>
        <w:gridCol w:w="855"/>
        <w:gridCol w:w="1305"/>
        <w:gridCol w:w="1035"/>
        <w:gridCol w:w="1140"/>
        <w:gridCol w:w="12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ran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5 i 7 lekcji: środa, piąt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6 i 8 lekcji /pon. i wtorek/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</w:t>
            </w:r>
            <w:r>
              <w:rPr>
                <w:b/>
                <w:bCs/>
              </w:rPr>
              <w:t xml:space="preserve">po 5 i 8 lekcji /czwartek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no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 ( zatoczk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 tartak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Wiejska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Zagórze Ślask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Jugowice 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ul. Główna 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3.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5.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4.0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16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13.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.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drzew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szkoł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lim szkoła – powró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rasa odwrotna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Rzeczka – tylko poranny dowóz. Odwóz realizowany przez Pana Janka – autobus OTOK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rzystanek przy Ośrodku „Geovita” dla uczniów z Ukrainy – tylko odwóz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 zmienione zostały piątkowe godziny 2 odwoz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GZOS Walim</dc:creator>
  <dc:description/>
  <dc:language>en-US</dc:language>
  <cp:lastModifiedBy/>
  <cp:lastPrinted>1995-11-21T17:41:00Z</cp:lastPrinted>
  <dcterms:modified xsi:type="dcterms:W3CDTF">2023-01-04T09:20:21Z</dcterms:modified>
  <cp:revision>16</cp:revision>
  <dc:subject/>
  <dc:title/>
</cp:coreProperties>
</file>