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KŁAD JAZDY –  od 2.09.2021 r.  do 22.12.2021 - autobusy Firmy „LIDER”</w:t>
      </w:r>
    </w:p>
    <w:p>
      <w:pPr>
        <w:pStyle w:val="Normal"/>
        <w:spacing w:before="0" w:after="143"/>
        <w:rPr>
          <w:b/>
          <w:b/>
          <w:bCs/>
        </w:rPr>
      </w:pPr>
      <w:r>
        <w:rPr>
          <w:b/>
          <w:bCs/>
          <w:sz w:val="16"/>
          <w:szCs w:val="16"/>
        </w:rPr>
        <w:t>DOWÓZ DO SZKOŁY W JUGOWICACH:  2 autobusy w godzinach porannych:</w:t>
      </w:r>
    </w:p>
    <w:p>
      <w:pPr>
        <w:pStyle w:val="Normal"/>
        <w:spacing w:before="0" w:after="1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start od Julianowa, 2 start z Dziećmorowic</w:t>
      </w:r>
    </w:p>
    <w:tbl>
      <w:tblPr>
        <w:tblW w:w="6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4"/>
        <w:gridCol w:w="15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gom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ĆMOR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 – ul. Sienkiewicza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ż – ul. Sienkiewicza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 – ul. Sienkiewicza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 – ul. Bystrzycka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Górnic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rudzka (przy rondzi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, ul. Główna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zesiadka – przy szkole w autobus szkolny(gminny) dzieci z PSP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Walimiu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</w:t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spacing w:before="0" w:after="143"/>
        <w:ind w:left="108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 xml:space="preserve">ODWÓZ ZE SZKOŁY W JUGOWICACH: </w:t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>uczniowie klas I-III (i grupy 0) 1 autobus pierwszy kurs  (po 4 i 6 lekcji we wtorek) , po 5 lekcji w pozostałe dni tygodnia</w:t>
      </w:r>
    </w:p>
    <w:p>
      <w:pPr>
        <w:pStyle w:val="Akapitzlist"/>
        <w:spacing w:before="0" w:after="143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1 autobus drugi kurs – po 7 lekcji w poniedziałek, środę, piątek, po 8 lekcji we wtorek i w czwartek</w:t>
      </w:r>
    </w:p>
    <w:tbl>
      <w:tblPr>
        <w:tblW w:w="6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9"/>
        <w:gridCol w:w="842"/>
        <w:gridCol w:w="843"/>
        <w:gridCol w:w="855"/>
        <w:gridCol w:w="895"/>
        <w:gridCol w:w="986"/>
      </w:tblGrid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 po </w:t>
            </w:r>
            <w:r>
              <w:rPr>
                <w:b/>
                <w:bCs/>
                <w:sz w:val="16"/>
                <w:szCs w:val="16"/>
              </w:rPr>
              <w:t>4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WTOR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, ŚR, CZW.,P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WTOR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lekcji - </w:t>
            </w:r>
            <w:r>
              <w:rPr>
                <w:sz w:val="16"/>
                <w:szCs w:val="16"/>
              </w:rPr>
              <w:t>PON. ŚR. P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T. i CZW.</w:t>
            </w:r>
          </w:p>
        </w:tc>
      </w:tr>
      <w:tr>
        <w:trPr>
          <w:trHeight w:val="19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SP Walim – dojazd do Jugowic / szk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RUDZ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ogrodnict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przy base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GÓRNICZ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JULIAN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</w:t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1:00Z</dcterms:created>
  <dc:creator>GZOSZ</dc:creator>
  <dc:description/>
  <dc:language>en-US</dc:language>
  <cp:lastModifiedBy>sidorr</cp:lastModifiedBy>
  <cp:lastPrinted>2021-08-30T15:00:00Z</cp:lastPrinted>
  <dcterms:modified xsi:type="dcterms:W3CDTF">2021-09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