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kład jazdy od 02.09.2021 do 22.12.2021 r. – PAN GIENEK  / KAP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rasa D:   Glinno- Michałkowa -Zagórze Śląskie- Jugowice – Wali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43"/>
        <w:gridCol w:w="1277"/>
        <w:gridCol w:w="1276"/>
        <w:gridCol w:w="825"/>
        <w:gridCol w:w="756"/>
        <w:gridCol w:w="795"/>
        <w:gridCol w:w="834"/>
        <w:gridCol w:w="739"/>
        <w:gridCol w:w="88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z 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óz: po </w:t>
            </w:r>
            <w:r>
              <w:rPr>
                <w:b/>
                <w:bCs/>
              </w:rPr>
              <w:t>4 lekcji: wtore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óz: po </w:t>
            </w:r>
            <w:r>
              <w:rPr>
                <w:b/>
                <w:bCs/>
              </w:rPr>
              <w:t>5 i 7 lekcji: pn, śr. pt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óz: po </w:t>
            </w:r>
            <w:r>
              <w:rPr>
                <w:b/>
                <w:bCs/>
              </w:rPr>
              <w:t>6 i 8 lekcji /wtorek/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óz: po </w:t>
            </w:r>
            <w:r>
              <w:rPr>
                <w:b/>
                <w:bCs/>
              </w:rPr>
              <w:t>5 i 8 lekcji</w:t>
            </w:r>
            <w:r>
              <w:rPr/>
              <w:t xml:space="preserve"> /</w:t>
            </w:r>
            <w:r>
              <w:rPr>
                <w:b/>
                <w:bCs/>
              </w:rPr>
              <w:t>czwartek</w:t>
            </w:r>
            <w:r>
              <w:rPr/>
              <w:t>/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nno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 ( zatoczk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(przystanek PK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( tartak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Młyńska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Wiejska 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(Kośció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ł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ł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Zagórze Ślask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3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5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6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 xml:space="preserve">Jugowice  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ul. Główna 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7.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2.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3.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5.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.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6.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3.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FF6600"/>
                <w:sz w:val="22"/>
                <w:szCs w:val="22"/>
              </w:rPr>
              <w:t>16.0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m - drzew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k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m - szkoł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5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lim szkoła – powró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trasa odwrotn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!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Do Rzeczki odwóz uczniów planowany jest tylko o jednej godzinie, tj. 14.50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1:00Z</dcterms:created>
  <dc:creator>GZOS Walim</dc:creator>
  <dc:description/>
  <dc:language>en-US</dc:language>
  <cp:lastModifiedBy/>
  <cp:lastPrinted>1995-11-21T17:41:00Z</cp:lastPrinted>
  <dcterms:modified xsi:type="dcterms:W3CDTF">2021-09-02T11:05:55Z</dcterms:modified>
  <cp:revision>10</cp:revision>
  <dc:subject/>
  <dc:title/>
</cp:coreProperties>
</file>