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sprawy ZP-271.1.201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minny Zespół Obsługi Szkó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Boczna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8-320 Wali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Zobowiązania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wykonać przedmiot zamówienia : bezgotówkowy zakup oleju napędowego do autobusów szkolnych </w:t>
      </w:r>
      <w:r>
        <w:rPr/>
        <w:t xml:space="preserve"> za cenę: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38"/>
        <w:gridCol w:w="1154"/>
        <w:gridCol w:w="1580"/>
        <w:gridCol w:w="1112"/>
        <w:gridCol w:w="1501"/>
        <w:gridCol w:w="17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yku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Średnia cena brutto za 1 litr oleju napędowego obowiązująca u Wykonawcy w dniu ................2011 r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bat (%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Średnia cena brutto za 1 litr oleju napędowego po zastosowaniu rabatu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podana w oparciu o średnią cenę brutto z uwzględnieniem raba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3x 6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napędow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 liró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4. 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niezbędną wiedzę i doświadczenie oraz potencjał techniczny, a także dysponuję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najduję się w sytuacji ekonomicznej i finansowej zapewniającej wykonan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nie podlegam wykluczeniu z postępowania o udzielenie zamówienia na mocy art. 24 ust. 1 i 2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zapoznałem się z treścią SIWZ i nie wnoszę do niej zastrzeżeń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akceptuję wzór umowy stanowiący zał. nr 2 do SI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obowiązuję się wykonać zamówienie do dnia 18.08.2014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>W razie wybrania naszej oferty zobowiązujemy się do podpisania umowy na warunkach zawartych w SIWZ  , w miejscu i terminie wskazanym przez zamawiając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żam się za związanego niniejszą ofertą przez okres  30  dni od upływu terminu do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uprawnionego przedstawiciela wykonawc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niepotrzebne skreślić pod rygorem odrzucenia ofert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4:00Z</dcterms:created>
  <dc:creator>Jan Cisowski</dc:creator>
  <dc:description/>
  <cp:keywords/>
  <dc:language>en-US</dc:language>
  <cp:lastModifiedBy>gzosz</cp:lastModifiedBy>
  <cp:lastPrinted>2010-03-31T12:34:00Z</cp:lastPrinted>
  <dcterms:modified xsi:type="dcterms:W3CDTF">2011-06-27T08:04:00Z</dcterms:modified>
  <cp:revision>2</cp:revision>
  <dc:subject/>
  <dc:title>Numer sprawy 02/05</dc:title>
</cp:coreProperties>
</file>