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-175895</wp:posOffset>
            </wp:positionV>
            <wp:extent cx="1276350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-175895</wp:posOffset>
            </wp:positionV>
            <wp:extent cx="1190625" cy="4381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-280670</wp:posOffset>
            </wp:positionV>
            <wp:extent cx="1399540" cy="68389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Modernizacja ZP -271-1M/2014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Walim dnia  16.04.2014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iadomienie (ogłoszenie ) o wyborze najkorzystniejszej ofe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.: postępowania o udzielenie zamówienia publicznego w trybie przetargu                                                    nieograniczonego, numer: ZP.271.1M.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zadania: „Modernizacja oddziałów przedszkolnych w Gminie Walim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Działając na podstawie art.92ust. ust.1 pkt. Ustawy Prawa zamówień publicznych Zamawiający informuje, że w prowadzonym  postępowaniu  wybrano do realizacji zamówienia najkorzystniejszą ofertę(nr1) złożoną  przez Wykonawcę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wa Szkoła sp.z o.o                                                                                                                                                                                           ul. POW 25                                                                                                                                                                                                90-248 Łó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asadnienie wyboru: W/w Oferta zawierała najniższą cenę: 398 019,20 PLN brutto. Wykonawca spełnia warunki udziału w postępowaniu a  treść oferty odpowiada treści  SIWZ. Oferta otrzymała 100 punktów w  kryterium ceny ofert i uznana została za najkorzystniejszą. Punktacje wyliczono zgodnie ze wzorem oceny ofert zawartym w SIWZ. Cena brutto była jednym kryterium ocen ofert.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brany  Wykonawca zobowiązuje  się do skontaktowania się z Zamawiającym w sprawie podpisania umowy w dniu 28.04.2014r.Podstawą prawną dokonanego wyboru jest art.91 ust.1 Pzp oraz Kodeks Cywilny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W prowadzonym postępowaniu złożono następujące ofer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Szkoła sp.z o.o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 25                                                                                                                                                                                                90-248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8 0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Bambino  Sp. z o. o Sp.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Graniczna 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28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5 24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3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Działając na podstawie art.92 ust.1 pkt.2 Prawa zamówień publicznych Zamawiający informuje, że w prowadzonym postępowaniu nie została odrzucona żadna oferta .                                                                                       3.Działając na podstawie art.92 ust.1 pkt.3 Prawa zamówień publicznych Zamawiający informuje, że w prowadzonym postępowaniu nie został wykluczony żaden z Wykonawców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ierownik GZOSz.                                                                                                                                                                                                       Urszula Wite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9:00Z</dcterms:created>
  <dc:creator>GZOSZ</dc:creator>
  <dc:description/>
  <dc:language>en-US</dc:language>
  <cp:lastModifiedBy>GZOSZ</cp:lastModifiedBy>
  <dcterms:modified xsi:type="dcterms:W3CDTF">2014-04-16T07:09:00Z</dcterms:modified>
  <cp:revision>2</cp:revision>
  <dc:subject/>
  <dc:title/>
</cp:coreProperties>
</file>