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60" w:hanging="0"/>
        <w:jc w:val="center"/>
        <w:rPr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</w:t>
      </w:r>
      <w:r>
        <w:rPr>
          <w:iCs/>
          <w:szCs w:val="28"/>
        </w:rPr>
        <w:t>Załącznik nr 2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Heading1"/>
        <w:spacing w:lineRule="auto" w:line="360"/>
        <w:rPr>
          <w:b/>
          <w:b/>
          <w:bCs/>
          <w:i/>
          <w:i/>
          <w:iCs/>
          <w:szCs w:val="24"/>
        </w:rPr>
      </w:pPr>
      <w:r>
        <w:rPr/>
        <w:tab/>
        <w:tab/>
        <w:tab/>
        <w:tab/>
      </w:r>
      <w:r>
        <w:rPr>
          <w:b/>
          <w:bCs/>
        </w:rPr>
        <w:tab/>
        <w:t xml:space="preserve">    Projekt</w:t>
      </w:r>
      <w:r>
        <w:rPr>
          <w:b/>
          <w:bCs/>
          <w:szCs w:val="24"/>
        </w:rPr>
        <w:t xml:space="preserve"> </w:t>
        <w:tab/>
        <w:tab/>
        <w:tab/>
        <w:tab/>
        <w:t xml:space="preserve">   </w:t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U M O W A  NR  ………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na bezgotówkowy zakup oleju napędowego do autobusów szkolny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zawarta w dniu 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  <w:t>pomiędzy :</w:t>
      </w:r>
    </w:p>
    <w:p>
      <w:pPr>
        <w:pStyle w:val="Normal"/>
        <w:spacing w:lineRule="auto" w:line="360"/>
        <w:rPr/>
      </w:pPr>
      <w:r>
        <w:rPr/>
        <w:t xml:space="preserve">Gminnym Zespołem Obsługi Szkół w Walimiu 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  <w:bCs/>
        </w:rPr>
        <w:t>„Zamawiającym</w:t>
      </w:r>
      <w:r>
        <w:rPr/>
        <w:t xml:space="preserve">”, </w:t>
      </w:r>
    </w:p>
    <w:p>
      <w:pPr>
        <w:pStyle w:val="Normal"/>
        <w:spacing w:lineRule="auto" w:line="360"/>
        <w:jc w:val="both"/>
        <w:rPr/>
      </w:pPr>
      <w:r>
        <w:rPr/>
        <w:t>w imieniu którego wy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Urszula Witek –kierownik  Gminnego Zespołu Obsługi Szkół w Walimiu 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 xml:space="preserve">a  ………………………………………………………. wpisaną do Krajowego Rejestru Sądowego prowadzonego……………………… pod numerem ………, numer NIP: ………,                                          </w:t>
      </w:r>
      <w:r>
        <w:rPr>
          <w:b/>
        </w:rPr>
        <w:t xml:space="preserve"> </w:t>
      </w:r>
      <w:r>
        <w:rPr/>
        <w:t>lub …………………………………………. prowadzącym</w:t>
      </w:r>
      <w:r>
        <w:rPr>
          <w:b/>
        </w:rPr>
        <w:t xml:space="preserve"> </w:t>
      </w:r>
      <w:r>
        <w:rPr/>
        <w:t>działalność gospodarczą na podstawie zaświadczenia nr ….. wydanego przez ……..</w:t>
      </w:r>
      <w:r>
        <w:rPr>
          <w:b/>
        </w:rPr>
        <w:t xml:space="preserve"> </w:t>
      </w:r>
      <w:r>
        <w:rPr/>
        <w:t>, reprezentowaną/nego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Zwanym/ą w dalszej części umowy </w:t>
      </w:r>
      <w:r>
        <w:rPr>
          <w:b/>
          <w:bCs/>
        </w:rPr>
        <w:t>„Wykonawcą”</w:t>
      </w:r>
    </w:p>
    <w:p>
      <w:pPr>
        <w:pStyle w:val="Normal"/>
        <w:spacing w:lineRule="auto" w:line="360" w:before="60" w:after="60"/>
        <w:jc w:val="both"/>
        <w:rPr/>
      </w:pPr>
      <w:r>
        <w:rPr/>
      </w:r>
    </w:p>
    <w:p>
      <w:pPr>
        <w:pStyle w:val="Normal"/>
        <w:spacing w:lineRule="auto" w:line="360" w:before="60" w:after="60"/>
        <w:jc w:val="both"/>
        <w:rPr/>
      </w:pPr>
      <w:r>
        <w:rPr/>
        <w:t>Umowa została zawarta na podstawie:</w:t>
      </w:r>
    </w:p>
    <w:p>
      <w:pPr>
        <w:pStyle w:val="Normal"/>
        <w:numPr>
          <w:ilvl w:val="0"/>
          <w:numId w:val="7"/>
        </w:numPr>
        <w:spacing w:lineRule="auto" w:line="360" w:before="60" w:after="60"/>
        <w:jc w:val="both"/>
        <w:rPr/>
      </w:pPr>
      <w:r>
        <w:rPr/>
        <w:t xml:space="preserve">Ustawy z dnia 29 stycznia 2004 r. Prawo zamówień publicznych (tekst jednolity: Dz. U. 2007 r. Nr 223, poz.1655 ze zm.). Niniejsza umowa zawierana jest w celu wykonania zamówienia publicznego udzielonego w trybie przetargu nieograniczonego oraz Specyfikacji Istotnych Warunków Zamówienia ( nr sprawy ZP-271.1.2011) na bezgotówkowy zakup oleju napędowego  do autobusów szkolnych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/>
      </w:pPr>
      <w:r>
        <w:rPr/>
        <w:t>Oferty wykonawcy.</w:t>
      </w:r>
    </w:p>
    <w:p>
      <w:pPr>
        <w:pStyle w:val="Normal"/>
        <w:spacing w:lineRule="auto" w:line="360" w:before="60" w:after="60"/>
        <w:jc w:val="both"/>
        <w:rPr/>
      </w:pPr>
      <w:r>
        <w:rPr/>
      </w:r>
    </w:p>
    <w:p>
      <w:pPr>
        <w:pStyle w:val="Normal"/>
        <w:spacing w:lineRule="auto" w:line="360" w:before="60" w:after="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360" w:before="60" w:after="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60" w:after="60"/>
        <w:jc w:val="center"/>
        <w:rPr>
          <w:lang w:val="en-US" w:eastAsia="en-US"/>
        </w:rPr>
      </w:pPr>
      <w:r>
        <w:rPr>
          <w:lang w:val="en-US" w:eastAsia="en-US"/>
        </w:rPr>
        <w:t>§1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Przedmiotem umowy jest bezgotówkowy  zakup oleju napędowego  do autobusów szkolnych  na</w:t>
      </w:r>
      <w:r>
        <w:rPr>
          <w:b/>
          <w:bCs/>
        </w:rPr>
        <w:t xml:space="preserve"> </w:t>
      </w:r>
      <w:r>
        <w:rPr/>
        <w:t xml:space="preserve"> podstawie upoważnienia wydanego przez Zamawiającego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1.olej napędowy w ilości  około 14.000 litrów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 </w:t>
      </w:r>
      <w:r>
        <w:rPr/>
        <w:t>zgodnie ze specyfikacją istotnych warunków zamówienia  nr ZP-271.1.2011 i ofertą  Wykonawcy z dnia ………. r., stanowiącymi integralną część umowy.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  <w:t>§2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120" w:after="0"/>
        <w:jc w:val="both"/>
        <w:rPr/>
      </w:pPr>
      <w:r>
        <w:rPr/>
        <w:t>Zakup paliwa realizowana będzie na stacji paliw Wykonawcy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120" w:after="0"/>
        <w:jc w:val="both"/>
        <w:rPr/>
      </w:pPr>
      <w:r>
        <w:rPr/>
        <w:t>Wykonawca wydawać będzie  Zamawiającemu  WZ kredytowe za każde zrealizowane zakupy na podstawie przekazanego w dniu podpisania umowy wykazu pojazdów. Wykonawca wyda upoważnienia do dokonywania ww zakupów zatrudnionym  kierowcom w GZOSz.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  <w:t>§3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jc w:val="both"/>
        <w:rPr/>
      </w:pPr>
      <w:r>
        <w:rPr/>
        <w:t>Cena, jaką Zamawiający zapłaci za każdą dostawę paliwa, wynikać będzie z ilości</w:t>
        <w:br/>
        <w:t>faktycznie zatankowanego paliwa, oraz ceny paliwa obowiązującej na danej stacji w danym</w:t>
        <w:br/>
        <w:t>dniu z uwzględnieniem oferowanego upustu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jc w:val="both"/>
        <w:rPr/>
      </w:pPr>
      <w:r>
        <w:rPr/>
        <w:t>Za zrealizowanie dostawy Zamawiający zapłaci przelewem, w terminie do 14 dni od daty doręczenia zbiorczej faktury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rPr/>
      </w:pPr>
      <w:r>
        <w:rPr/>
        <w:t>Za dzień zapłaty uważa się datę wydania polecenia zapłaty bankowi Zamawiającego.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  <w:t>§ 4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1. Wykonawca gwarantuje wysoką jakość sprzedawanego oleju napędowego, spełniającego wymagania określone w rozporządzeniu  Ministra  Gospodarki z dnia 9 grudnia 2008 r. w sprawie wymagań jakościowych dla paliw ciekłych (Dz. U. Nr 221, poz. 1441 ze zm.), oraz odpowiednio Normy PN - EN 228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2. Zamawiający obciąży Wykonawcę wszystkimi kosztami, związanymi z ewentualnymi</w:t>
        <w:br/>
        <w:t>naprawami samochodów spowodowanymi złą jakością paliwa – potwierdzonych ekspertyzą</w:t>
        <w:br/>
        <w:t xml:space="preserve">rzeczoznawcy, którą Zamawiający zleci na koszt Wykonawcy.  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 xml:space="preserve">3.   Zamawiający ma prawo do natychmiastowego rozwiązania umowy z przyczyn, za które odpowiada Wykonawca w przypadku: co najmniej trzykrotnego zgłoszenia na piśmie zastrzeżenia co do jakości paliw.                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 sytuacji o której mowa w § 4 ust. 3, Zamawiającemu przysługuje kara umowna od Wykonawcy                 w wysokości 10% wartości umowy, o której mowa w § 3 ust. 1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2. W przypadku odstąpienia przez Wykonawcę od umowy z przyczyny, za którą odpowiedzialność ponosi Wykonawca, Zamawiającemu przysługuje od niego kara umowna w wysokości 10% wartości umowy, o której mowa w § 3 ust. l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3. Odstąpienie od umowy wymaga, pod rygorem nieważności, zachowania formy pisemnej, poprzez</w:t>
        <w:br/>
        <w:t>złożenie oświadczenia drugiej stronie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4.  Kary umowne nie pozbawiają Zamawiającego oraz Wykonawcy prawa do dochodzenia od drugiej Strony odszkodowania na zasadach ogólnych, w szczególności, gdy kara umowna nie pokryje</w:t>
        <w:br/>
        <w:t>wyrządzonej szkody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5. W razie wystąpienia zwłoki w płatności za wykonane usługi, Zamawiający zapłaci</w:t>
        <w:br/>
        <w:t>Wykonawcy ustawowe odsetki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6. Zamawiający może dochodzić na zasadach ogólnych odszkodowania przewyższającego</w:t>
        <w:br/>
        <w:t>karę umowną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7. W przypadku odstąpienia przez Zamawiającego od umowy, z przyczyny leżącej po stronie Zamawiającego, Wykonawcy przysługuje od niego kara umowna w wysokości 10% wartości umowy, o której mowa w § 3ust. l. Kara umowna nie przysługuje w wypadku określonym w art. 145 ustawy Prawo zamówień publicznych.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  <w:t>§6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/>
      </w:pPr>
      <w:r>
        <w:rPr/>
        <w:t>Wszelkie spory, wynikające z niniejszej umowy, będą rozstrzygane przez strony polubownie,</w:t>
        <w:br/>
        <w:t>a w przypadku niemożności porozumienia, przez sąd właściwy dla siedziby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/>
      </w:pPr>
      <w:r>
        <w:rPr/>
        <w:t>W sprawach nie uregulowanych niniejszą umową mają zastosowanie przepisy ustawy</w:t>
        <w:br/>
        <w:t>Prawo zamówień publicznych (tekst jednolity: Dz. U. 2007 r., Nr 223, poz. 1655 ze zm.) i Kodeksu</w:t>
        <w:br/>
        <w:t>cywilnego.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/>
        <w:t>§7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Wszelkie zmiany treści umowy wymagają formy pisemnej w postaci aneksu, pod rygorem nieważności.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  <w:t>§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rPr/>
      </w:pPr>
      <w:r>
        <w:rPr/>
        <w:t xml:space="preserve">Umowa zostaje zawarta na okres od dnia  19.08.2011r do dnia 18.08.2014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Zamawiający oświadcza, że jest zwolnionym podatnikiem podatku od towarów i usług (VAT)                         i posiada Numer Identyfikacji Podatkowej – NIP 886-10-72-488. Zamawiający upoważnia przez okres obowiązywania Umowy Wykonawcę, do wystawiania faktur VAT z tytułu realizacji niniejszej Umowy bez podpisu osoby upoważnionej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ykonawca oświadcza, że jest czynnym podatnikiem podatku od towarów usług (VAT) i posiada Numer Identyfikacji Podatkowej – NIP ……….</w:t>
      </w:r>
    </w:p>
    <w:p>
      <w:pPr>
        <w:pStyle w:val="Normal"/>
        <w:autoSpaceDE w:val="false"/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  <w:t>§9</w:t>
      </w:r>
    </w:p>
    <w:p>
      <w:pPr>
        <w:pStyle w:val="TextBody"/>
        <w:spacing w:lineRule="auto" w:line="360"/>
        <w:ind w:right="0" w:hanging="0"/>
        <w:jc w:val="both"/>
        <w:rPr>
          <w:szCs w:val="24"/>
        </w:rPr>
      </w:pPr>
      <w:r>
        <w:rPr>
          <w:szCs w:val="24"/>
        </w:rPr>
        <w:t>Niniejszą umowę sporządzono w 2 jednobrzmiących egzemplarzach, z czego 1 egzemplarz dla Zamawiającego i l dla Wykonawcy.</w:t>
      </w:r>
    </w:p>
    <w:p>
      <w:pPr>
        <w:pStyle w:val="Normal"/>
        <w:autoSpaceDE w:val="false"/>
        <w:ind w:left="20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200" w:hanging="0"/>
        <w:rPr>
          <w:szCs w:val="28"/>
        </w:rPr>
      </w:pPr>
      <w:r>
        <w:rPr>
          <w:b/>
          <w:bCs/>
          <w:szCs w:val="28"/>
        </w:rPr>
        <w:t>ZAMAWIAJĄCY                                                                                             WYKONAWCA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ind w:right="998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5:00Z</dcterms:created>
  <dc:creator>KOMP-PRACA</dc:creator>
  <dc:description/>
  <cp:keywords/>
  <dc:language>en-US</dc:language>
  <cp:lastModifiedBy>gzosz</cp:lastModifiedBy>
  <cp:lastPrinted>2007-10-05T14:11:00Z</cp:lastPrinted>
  <dcterms:modified xsi:type="dcterms:W3CDTF">2011-06-27T08:05:00Z</dcterms:modified>
  <cp:revision>2</cp:revision>
  <dc:subject/>
  <dc:title>Załącznik nr 4 - wzór umowy</dc:title>
</cp:coreProperties>
</file>