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ŁAD JAZDY – obowiązujący od 8.09.2020 r.</w:t>
      </w:r>
      <w:r>
        <w:rPr/>
        <w:t xml:space="preserve"> do 02.10.2020 r.</w:t>
      </w:r>
    </w:p>
    <w:p>
      <w:pPr>
        <w:pStyle w:val="Normal"/>
        <w:rPr/>
      </w:pPr>
      <w:r>
        <w:rPr>
          <w:b/>
        </w:rPr>
        <w:t>TRASA A</w:t>
      </w:r>
      <w:r>
        <w:rPr/>
        <w:t xml:space="preserve">: </w:t>
      </w:r>
      <w:r>
        <w:rPr>
          <w:b/>
        </w:rPr>
        <w:t xml:space="preserve">DZIEĆMOROWICE-JUGOWICE przewoźnik „LIDER” autobus </w:t>
      </w:r>
    </w:p>
    <w:tbl>
      <w:tblPr>
        <w:tblW w:w="820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466"/>
        <w:gridCol w:w="145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TRASA 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YSTANE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GODZINA ODJAZDU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DZIEĆMOROW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r 1. przy świetlicy – ul. Sienkiewicza 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r 2 n/ż – ul. Sienkiewicza 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r 3 Piekarnia Maciąg – ul. Sienkiewicza 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r 4 Piekarnia M&amp;J – ul. Bystrzycka 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2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JUGOW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zkoła, ul. Główna 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*przesiadka – przy szkole w autobus szkolny(gminny) dzieci z PS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w Walimiu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WÓZ </w:t>
      </w:r>
    </w:p>
    <w:tbl>
      <w:tblPr>
        <w:tblW w:w="992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0"/>
        <w:gridCol w:w="1559"/>
        <w:gridCol w:w="1701"/>
        <w:gridCol w:w="170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S 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5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codzienni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po </w:t>
            </w:r>
            <w:r>
              <w:rPr>
                <w:b/>
              </w:rPr>
              <w:t xml:space="preserve">7 lekcji - </w:t>
            </w:r>
            <w:r>
              <w:rPr/>
              <w:t>PON. ŚR. P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RS po </w:t>
            </w:r>
            <w:r>
              <w:rPr>
                <w:b/>
              </w:rPr>
              <w:t>8 lek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WT. i CZW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PSP Walim – dojazd do Jugowic /autobus szk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ĆMOR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karnia M&amp;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ystrzycka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karnia Maci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Sienkiewicza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ż ul. Sienkiewicza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 świetlicy – ul. Sienkiewicza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0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Trasa B: Nowy i Stary  Julianów – Kozice – Rusinowa – Jugowice / autobus  firma „LIDER”</w:t>
      </w:r>
    </w:p>
    <w:tbl>
      <w:tblPr>
        <w:tblW w:w="8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37"/>
        <w:gridCol w:w="1319"/>
        <w:gridCol w:w="1062"/>
        <w:gridCol w:w="1065"/>
        <w:gridCol w:w="1058"/>
        <w:gridCol w:w="106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L.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Przystan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wóz ran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Odwóz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pn, śr. p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.05  i 15.0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dwóz: wt. i czw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3.05 i 15.4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tary Julianów przy tarta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Nowy Julianów przystanek MP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Kozice, ul. Strzegoms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usinowa, pętl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Rusinów, przystanek MPK przy basen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Jugowice - szkoł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7:00Z</dcterms:created>
  <dc:creator>GZOSZ</dc:creator>
  <dc:description/>
  <dc:language>en-US</dc:language>
  <cp:lastModifiedBy>sidorr</cp:lastModifiedBy>
  <cp:lastPrinted>2019-09-03T14:25:00Z</cp:lastPrinted>
  <dcterms:modified xsi:type="dcterms:W3CDTF">2020-09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