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ozkład ważny od 08.09.2020 do 02.10.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sa „D”:   Glinno- Michałkowa - Jugowice – Wali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21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7"/>
        <w:gridCol w:w="17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wóz ran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nno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nno  ( zatoczk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nno (przystanek PK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nno ( tartak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kowa Młyńska 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kowa Wiejska 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kowa (Kośció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kowa ul. Wiejska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kowa ul. Wiejska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Jugowice  ul. Główn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7.4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im - szkoł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dwóz przez Zagórze Śląskie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87"/>
        <w:gridCol w:w="1772"/>
        <w:gridCol w:w="992"/>
        <w:gridCol w:w="1068"/>
        <w:gridCol w:w="109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óz: pn, śr. pt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óz: wt. i czw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im - szkoł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wice ul. Główna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órze śląskie - rond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5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órze śląsk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5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kowa ul. Wiejska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ałkowa ul. Wiejska 18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kowa (kościół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kowa  Wiejska 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kowa Młyńska 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3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nno (tartak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3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nno (przystanek PK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Glinno zatocz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3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5.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3.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6.2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n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zeczka odwóz godz. 14:00 (pn, śr, pt) i 15:00 ( wt, cz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51:00Z</dcterms:created>
  <dc:creator>GZOS Walim</dc:creator>
  <dc:description/>
  <dc:language>en-US</dc:language>
  <cp:lastModifiedBy/>
  <cp:lastPrinted>1995-11-21T17:41:00Z</cp:lastPrinted>
  <dcterms:modified xsi:type="dcterms:W3CDTF">2020-09-07T09:32:26Z</dcterms:modified>
  <cp:revision>5</cp:revision>
  <dc:subject/>
  <dc:title/>
</cp:coreProperties>
</file>