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kład jazdy ważny od  08.09.2020 do 02.10.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SA „C” : Niedźwiedzica – Podlesie – Olszyniec - Jugowice – Zagórze   Śląskie – Jugowice Gór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 przez Zagórze Śląskie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8"/>
        <w:gridCol w:w="27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– nawrót przy lesie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źwiedzica 34 – przystanek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źwiedzica – przystanek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lesie – przystane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górze Śląskie – rondo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órze Sląskie koło mostu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owice Górne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9"/>
        <w:gridCol w:w="1543"/>
        <w:gridCol w:w="60"/>
        <w:gridCol w:w="1240"/>
        <w:gridCol w:w="31"/>
        <w:gridCol w:w="148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 le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dziennie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7 lekcji</w:t>
            </w:r>
          </w:p>
          <w:p>
            <w:pPr>
              <w:pStyle w:val="Normal"/>
              <w:jc w:val="center"/>
              <w:rPr/>
            </w:pPr>
            <w:r>
              <w:rPr/>
              <w:t>(pon,śr,p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0" w:firstLine="113"/>
              <w:jc w:val="center"/>
              <w:rPr/>
            </w:pPr>
            <w:r>
              <w:rPr/>
              <w:t>Po 8 lekcji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firstLine="113"/>
              <w:jc w:val="center"/>
              <w:rPr/>
            </w:pPr>
            <w:r>
              <w:rPr/>
              <w:t>(wt,czw)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wice Gór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7:00Z</dcterms:created>
  <dc:creator>GZOS Walim</dc:creator>
  <dc:description/>
  <dc:language>en-US</dc:language>
  <cp:lastModifiedBy/>
  <cp:lastPrinted>1995-11-21T17:41:00Z</cp:lastPrinted>
  <dcterms:modified xsi:type="dcterms:W3CDTF">2020-09-07T09:38:34Z</dcterms:modified>
  <cp:revision>9</cp:revision>
  <dc:subject/>
  <dc:title/>
</cp:coreProperties>
</file>