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Walim, dnia ………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ójt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Wal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W N I O S E K o przyznanie stypendium  szkol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na rok szkolny ……./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RODZICA, OPIEKUNA ,PEŁNOLETNIEGO UCZNIA,DYREKTORA SZKOŁY 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oszę o przyznanie świadczenia dl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   .................................................................................   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18"/>
          <w:szCs w:val="18"/>
        </w:rPr>
        <w:t>(imię i nazwisko ucznia, wychowanka, słuchacza)                                      PES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sz w:val="18"/>
          <w:szCs w:val="18"/>
        </w:rPr>
        <w:t>Imię i nazwisko ojca )                                                                              PESEL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imię i nazwisko matki)                                                                   P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 adres  zameldowani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adres zamieszkania, wypełnić w przypadku gdy jest inny niż adres zameldow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 nazwa szkoły, miejscowość, klasa do której uczęszcza uczeń, wychowanek, słucha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uzasadniające złożenia  wnios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żądana forma świadczenia pomocy materialnej -stypend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zęściowe lub całkowite pokrycie kosztów udziału w zajęciach edukacyjnych, w tym wyrównawczych wykraczających poza zajęciami realizowane w szkole w ramach planu naucza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zęściowe lub całkowite pokrycie kosztów udziału w  zajęciach edukacyjnych  realizowanych poza  szkołą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  rzeczowa o charakterze edukacyjnym, w tym zakup podręczni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zęściowe lub całkowite  pokrycie kosztów  związanych z pobraniem  nauki  poza miejscem zamieszkania,(dotyczy uczniów szkół ponadgimnazjalnych oraz słuchaczy kolegi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na(wymienić jak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właściwe zakreślić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moja rodzina* składa się z niżej wymienionych osób, pozostających we wspólnym gospodarstwie domowy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Rodzina* osoby spokrewnione lub niespokrewnione pozostające faktycznym  związku, wspólnie zamieszkujące i gospodarując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253"/>
        <w:gridCol w:w="2268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okrewi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 -nau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Dochody netto rodziny z miesiąca poprzedzającego złożenie wniosku lub w przypadku utraty dochodu z miesiąca, w którym wniosek został złożony</w:t>
      </w:r>
    </w:p>
    <w:p>
      <w:pPr>
        <w:pStyle w:val="Tekstpodstawowy2"/>
        <w:jc w:val="left"/>
        <w:rPr>
          <w:rFonts w:cs="Arial"/>
          <w:sz w:val="2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cs="Arial"/>
          <w:sz w:val="20"/>
        </w:rPr>
        <w:t>dochód oblicza się w sposób wskazany w ustawie o pomocy społecznej)</w:t>
      </w:r>
    </w:p>
    <w:p>
      <w:pPr>
        <w:pStyle w:val="Tekstpodstawowy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0"/>
        <w:gridCol w:w="2298"/>
        <w:gridCol w:w="23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L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Członkowie rodziny(imię i nazwisk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dzaj źródł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sokość dochodu miesięcznego(netto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.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.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.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.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5.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.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Łączny, całkowity dochód rodzinny (netto)         ………………….zł ……………gr.</w:t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Dochód miesięczny(netto)na jednego członka rodziny:  …………….zł…………gr.</w:t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ind w:firstLine="70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ind w:firstLine="70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Świadomy odpowiedzialności karnej za poświadczenie nieprawdy wynikającej z art.272 ustawy</w:t>
      </w:r>
    </w:p>
    <w:p>
      <w:pPr>
        <w:pStyle w:val="Tekstpodstawowy2"/>
        <w:jc w:val="left"/>
        <w:rPr/>
      </w:pPr>
      <w:r>
        <w:rPr>
          <w:rFonts w:cs="Arial"/>
          <w:sz w:val="18"/>
          <w:szCs w:val="18"/>
        </w:rPr>
        <w:t>z dnia 6 czerwca 1997r.-Kodeks karny(Dz. U. z 1997 r. nr 88 poz.553 ze zm., oświadczam, że podane przeze mnie we wniosku dane są zgodne ze stanem faktycznym.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ażam zgodę na przetwarzanie danych osobowych zawartych we wniosku, dla celów związanych z przyznaniem pomocy socjalnej .zgodnie z ustawą z dnia 29 sierpnia 1997r.o ochronie danych osobowych (Dz. U. z 1997r nr 133,poz.883 z późn. zm.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a i  czytelny podpis  składającego oświadczeni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ałącznik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……………………………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weryfikacji formalnej i merytorycznej wnios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wypełnia organ przyznający świadczenie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spełnia kryteria przyznania pomocy     </w:t>
      </w:r>
      <w:r>
        <w:rPr>
          <w:rFonts w:cs="Arial" w:ascii="Arial" w:hAnsi="Arial"/>
          <w:b/>
          <w:sz w:val="24"/>
          <w:szCs w:val="24"/>
        </w:rPr>
        <w:t>tak/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nioskodawca spełnia kryteria przyznania pomocy   </w:t>
      </w:r>
      <w:r>
        <w:rPr>
          <w:rFonts w:cs="Arial" w:ascii="Arial" w:hAnsi="Arial"/>
          <w:b/>
          <w:sz w:val="24"/>
          <w:szCs w:val="24"/>
        </w:rPr>
        <w:t>tak/ni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alim, dnia …........                                                  ……………………………..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pracownik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Objaśn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należy dołączyć odpowiednio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z zakładu pracy o  wysokości  dochodów uzyskanych przez członków rodzin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 lub przelew pieniężny dokumentujący wysokość emerytury/renty, świadczenia/zasiłku przedemerytalnego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zaświadczenie albo oświadczenie o korzystaniu ze świadczeń pieniężnych z Opieki Pomocy Społecznej w Walimiu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uzyskiwanych świadczeniach dla bezrobotnych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pozostawaniu w ewidencji bezrobotnych poszukujących pracy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właściwego organu gminy lub nakaz płatniczy o wielkości gospodarstwa rolnego wyrażonej w hektarach przeliczeniowych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odpisu wyroku sądu zasądzającego alimenty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odpisu prawomocnego wyroku sądu orzekającego rozwód lub separację albo kopię zgonu małżonka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innych źródłach dochodu(np. praca zarobkowa za granicą, wynagrodzenia z tytułu praktyk, stypendia itp.)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e zaświadczenie z Urzędu Skarbowego o osiągniętym dochodzie z innych źródeł niż w pkt1-9,(według zasad określonych w ustawie o pomocy społecznej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ochód uważa się sumę miesięcznych przychodów z miesiąca poprzedzającego złożenie wniosku lub w przypadku utraty dochodu z miesiąca, w którym został złożony, bez względu na tytuł i źródło ich uzyskania,  jeżeli ustawa nie stanowi inaczej, pomniejszoną o: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iesięczne obciążenie podatkiem dochodowym od osób fizycznych,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kładki na ubezpieczenia zdrowotne oraz ubezpieczenia społeczne określone w odrębnych przepisach,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kwotę alimentów świadczonych na rzecz innych osób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dochodu nie wlicza się jednorazowego pieniężnego świadczenia socjalnego oraz wartości świadczeń w naturze (np. obiad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POU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Uczniowi przysługuje prawo do pomocy materialnej ze środków przeznaczonych na ten cel w budżecie państwa lub budżecie  jednostki samorządu terytorial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Pomoc materialna udzielana jest uczniom w celu zmniejszenia różnic w dostępie do edukacji, umożliwienie pokonywania barier w dostępie do edukacji wynikającej z trudnej sytuacji materialnej ucznia oraz wspierania edukacji uczniów zdol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omoc materialna przysług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uczniom szkół  publicznych i niepublicznych o uprawnieniach szkół publicznych dla młodzieży i dla dorosłych oraz słuchaczom publicznych kolegiów nauczycielskich, nauczycielskich kolegiów języków obcych i kolegiów pracowników służb społecznych-do czasu ukończenia kształcenia, nie dłużej jednak niż do ukończenia 24 roku życ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wychowankom publicznych i niepublicznych ośrodków umożliwiających dzieciom i młodzieży upośledzonych umysłowo w stopniu głębokim, a także dzieciom i młodzieży upośledzonym ze sprzężonymi niepełnosprawnościami realizacje odpowiednio obowiązku szkolnego i obowiązku nauki –do czasu ukończenia realizacji obowiązku nau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uczniom szkół niepublicznych nie posiadających uprawnień szkół publicznych dla młodzieży i dla dorosłych-do czasu ukończenia realizacji obowiązku nau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słuchaczom niepublicznych kolegiów nauczycielskich i nauczycielskich kolegiów języków obcych-do czasu ukończenia kształcenia, nie dłużej jednak niż do ukończenia 24 roku życia,</w:t>
      </w:r>
    </w:p>
    <w:p>
      <w:pPr>
        <w:pStyle w:val="Normal"/>
        <w:rPr/>
      </w:pPr>
      <w:r>
        <w:rPr>
          <w:rFonts w:cs="Arial" w:ascii="Arial" w:hAnsi="Arial"/>
        </w:rPr>
        <w:t>4.Wniosek o przyznanie pomocy  materialnej może składać: rodzic, pełnoletni uczeń, opiekun prawny,  dyrektor szkoł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O stypendium szkole może ubiegać się osoba, jeżeli miesięczna wysokość dochodu w rodzinie ucznia nie przekracza kwoty o której mowa w art.8 ust.1 pkt 2  ustawy o pomocy społecz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Wniosek o przyznanie stypendium szkolnego składa się </w:t>
      </w:r>
      <w:r>
        <w:rPr>
          <w:rFonts w:cs="Arial" w:ascii="Arial" w:hAnsi="Arial"/>
          <w:b/>
        </w:rPr>
        <w:t>do 15 września danego roku szkolnego</w:t>
      </w:r>
      <w:r>
        <w:rPr>
          <w:rFonts w:cs="Arial" w:ascii="Arial" w:hAnsi="Arial"/>
        </w:rPr>
        <w:t>, a w przypadku słuchaczy kolegiów nauczycielskich, nauczycielskich kolegiów pracowników służb społecznych-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 października danego roku szkolnego</w:t>
      </w:r>
      <w:r>
        <w:rPr>
          <w:rFonts w:cs="Arial" w:ascii="Arial" w:hAnsi="Arial"/>
        </w:rPr>
        <w:t xml:space="preserve">. W uzasadnionych przypadkach, wniosek o stypendium szkolne może być złożone po upływie terminu (art.90n ust.6 i 7 ustawy z dnia 7 września 1991r o systemie oświaty Dz. U. z 2004r Nr 256,poz.2572 z późn. zm.),Wniosek składa się w Gminnym Zespole Obsługi Szkół w Walimiu </w:t>
      </w:r>
    </w:p>
    <w:p>
      <w:pPr>
        <w:pStyle w:val="Normal"/>
        <w:rPr/>
      </w:pPr>
      <w:r>
        <w:rPr>
          <w:rFonts w:cs="Arial" w:ascii="Arial" w:hAnsi="Arial"/>
          <w:b/>
        </w:rPr>
        <w:t>7.Pomoc materialna o charakterze socjalnym jest udzielana na cele edukacyjne, dlatego też każda osoba, która otrzymuje pomoc ma obowiązek wykorzystać stypendium zgodnie z jego przeznaczeniem. Wnioskodawca zobowiązany jest do dokumentowania i przedstawienia rachunków potwierdzających  celowość wydatków do Gminnego Zespołu Obsługi Szkó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alimi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Wnioskodqwca w przypadku zmiany adresu, szkoły lub zaprzestania nauki zobowiązana jest niezwłocznie powiadomić o zaistniałej sytuacji Gminny Zespół Obsługi Szkół w Walimi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Wnioskodawca zobowiązany jest do niezwłocznego poinformowania Gminnego Zespołu Szkół w Walimiu o każdej zmianie sytuacji dochodowej rodziny, która wiąże się z przyznaniem stypendium szkolnego. Stypendium szkolne wstrzymuje się albo cofa w przypadku ustania przyczyn, które stanowiły podstawę jego przyznania. Należności nie słusznie pobrane podlegają ściągnięciu w trybie przepisów o postępowaniu egzekucyjnym, w  administracj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05:00Z</dcterms:created>
  <dc:creator>gzosz</dc:creator>
  <dc:description/>
  <cp:keywords/>
  <dc:language>en-US</dc:language>
  <cp:lastModifiedBy>gzosz</cp:lastModifiedBy>
  <cp:lastPrinted>2012-08-17T10:51:00Z</cp:lastPrinted>
  <dcterms:modified xsi:type="dcterms:W3CDTF">2012-08-17T08:56:00Z</dcterms:modified>
  <cp:revision>27</cp:revision>
  <dc:subject/>
  <dc:title>                                                                           Walim, dnia </dc:title>
</cp:coreProperties>
</file>