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Wójt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Wal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W N I O S E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ODZICA, OPIEKUNA ,PEŁNOLETNIEGO UCZNIA,DYREKTORA SZKOŁY 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 przyznanie świadczenia pomocy materialnej o charakterze socjal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oszę o przyznanie świadcze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..................................................................................., 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imię i nazwisko ucznia, wychowanka, słuchacza)                         PES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</w:rPr>
        <w:t>nazwiska i imiona rodziców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 pełny adres miejsca zamieszkani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 nazwa szkoł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uzasadniające przyznanie świadczenia pomocy materialn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ądana forma świadczenia pomocy materialnej inna niż pieniężna 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ciowe lub całkowite pokrycie kosztów udziału w zajęciach edukacyjnych, w tym wyrównawczych wykraczających poza zajęciami realizowane w szkole w ramach planu naucz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ciowe lub całkowite pokrycie kosztów udziału w  zajęciach edukacyjnych  realizowanych poza  szkoł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  rzeczowa o charakterze edukacyjn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ciowe lub całkowite  pokrycie kosztów  związanych z pobraniem  nauki  poza miejscem zamieszkani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na ( wymienić jaka )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....... 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 podpis rodzica/ słuchacz lub podpis i pieczątka dyrektora szkoł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właściwe zakreślić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(pieczęć nagłówkowa szkoł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OPINIA DYREKTORA  * *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18"/>
        </w:rPr>
        <w:t>podpis Dyrektora + pieczęć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* tylko w przypadku , gdy wniosek składa  rodzic lub pełnoletni uczeń / słuchac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że niżej wymienione osoby prowadzą wspólne gospodarstwo dom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253"/>
        <w:gridCol w:w="1134"/>
        <w:gridCol w:w="2126"/>
        <w:gridCol w:w="1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krewień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/ szkoł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miesięczna wysokość dochodu netto na osobę wynosi ...........................................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 i podpis składającego oświadczenie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m zgodę na przetwarzanie danych osobowych zawartych we wniosku, dla celów związanych z przyznaniem pomocy socjalnej .zgodnie z ustawą z dnia 29 sierpnia 1997r.o ochronie danych osobowych (Dz.U. z 1997r nr 133,poz.883 z późn. zm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Złożone załączniki ( właściwe zakreślić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zarobkach( ilość ........ 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korzystaniu  ze świadczeń pieniężnych z pomocy społecz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 zameldow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otrzymywaniu stypendium o charakterze socjalnym ze środków  publi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 właściwego organu gminy o wielkości gospodarstwa rolnego wyrażonych 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ktarach przeliczeni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: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ubiegania się o stypendium szkolne dla  ucznia, którego rodzina korzysta ze świadczeń  pieniężnych z pomocy społecznej, zamiast zaświadczenia z pkt. 1 przedkłada zaświadczenie z pkt. 2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wniosek składa inna osoba niż dyrektor szkoły, należy dołączyć zaświadczenie o zameldowani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2:00Z</dcterms:created>
  <dc:creator>gzosz</dc:creator>
  <dc:description/>
  <cp:keywords/>
  <dc:language>en-US</dc:language>
  <cp:lastModifiedBy>admin</cp:lastModifiedBy>
  <cp:lastPrinted>2010-01-28T08:39:00Z</cp:lastPrinted>
  <dcterms:modified xsi:type="dcterms:W3CDTF">2010-01-28T07:42:00Z</dcterms:modified>
  <cp:revision>2</cp:revision>
  <dc:subject/>
  <dc:title>                                                                           Walim, dnia </dc:title>
</cp:coreProperties>
</file>