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alim, 19.04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 w związku z realizacją projektu pn.: </w:t>
      </w:r>
      <w:r>
        <w:rPr>
          <w:rFonts w:cs="Times New Roman" w:ascii="Times New Roman" w:hAnsi="Times New Roman"/>
          <w:b/>
          <w:sz w:val="20"/>
          <w:szCs w:val="20"/>
        </w:rPr>
        <w:t>„Razem do celu w Gminie Walim</w:t>
      </w:r>
      <w:r>
        <w:rPr>
          <w:rFonts w:eastAsia="SimSun;宋体"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realizowanego ze środków Unii Europejskiej w ramach Europejskiego Funduszu Społecznego w ramach Regionalnego Programu Operacyjnego Województwa Dolnośląskiego 2014-2020, Oś priorytetowa X Edukacja, Działanie 10.2 Zapewnienie równego dostępu do wysokiej jakości edukacji podstawowej, gimnazjalnej i ponadgimnazjalnej, Poddziałania 10.2.1 Zapewnienie równego dostępu do wysokiej jakości edukacji podstawowej, gimnazjalnej i ponadgimnazjalnej - konkursy horyzont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e zapytanie prowadzone jest zgodnie z zasadą konkurencyjności określoną w 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zapytanie nie stanowi zobowiązania Zamawiającego do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prasza do złożenia oferty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stawę pomocy dydaktycznych dla dwóch szkół podstawowych w Walimiu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j. Publiczna Szkoła Podstawowa im. Janusza Korczaka w Jugowicach, Publiczna Szkoła Podstawowa im. Polskich Noblistów w Walimiu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Walim, ul. Boczna 9, 58-320 Wal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: 886 257 27 73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93"/>
        <w:gridCol w:w="285"/>
        <w:gridCol w:w="3827"/>
        <w:gridCol w:w="993"/>
      </w:tblGrid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Zakup pomocy dydaktycznych do Publiczna Szkoła Podstawowa im. Polskich Noblistów w Walim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Zakup pomocy dydaktycznych do Publiczna Szkoła Podstawowa im. Polskich Noblistów w Walim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Rodz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Rodz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czasownikowe bin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model cyklu hydrologicz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marker przypominają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nakładka magnetyc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słówka angiel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gry geograficzne, ćwiczenia i qui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4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00 pierwszych eksperymen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kompas kartograficz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4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maszynka do wytłacz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gry doświadczalne i kl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4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wykroj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5 szt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blok techniczny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-2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markery manga 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blok techniczny kolor 29,89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>
          <w:trHeight w:val="25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cienkopis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7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papier ksero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ryzy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blok techniczny A3 czar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koperty kolor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kpl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blok techniczny A3 biał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teczka biał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0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blok do akware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papier bristol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akwarele 24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4 kp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flamast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4 kpl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ołówki zesta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kred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4 kpl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kloc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zestaw geometrycz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pudełko na owa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szablony do skalow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opaska sport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patyczki do licze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4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kije trekking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00 eksperymen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układanki słow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drewniane kost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0 kpl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wsiąść do pociąg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piłecz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chem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miarka krawiec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cywilizac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ziemia w worka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3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gra plansz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skrzynki drewni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ryza papieru 100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5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nasio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opak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zestaw do ozdabi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rękawiczki+podkłady+fartu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0 kpl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chemia na wesoł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płyn do bani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zestaw mały chemi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kompostowni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maszynka do przypinek zesta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folia alumi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podkładki do pis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rękawiczki ochron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8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ciekły azo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formy na odlewy gips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5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waga ze zbiorni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kalkulator duż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sekrety elektroni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globus interaktyw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figury styropia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4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lakier wod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kryształ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pojemnik do b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pistolet do kleju, sztyft i kl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zestaw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papier sza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ryza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sznurek i płótno ju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kpl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farb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zestaw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karton ozdob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4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zestaw kreatyw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zestaw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marke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5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elementy dekoracyjne, w tym tasiemki saty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1 zestaw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szachy japońsk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4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szachy zwykł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4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szpatułki smak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20 szt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akcesoria logoped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1 zestaw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. WYMAGANIA WOBEC WYKONAWC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nie dopuszcza składania ofert częściowych, na wybrany asortymen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nie dopuszcza dostaw częściowy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a brutto podana w ofercie musi być ostateczna. W cenie oferty musi być zawarty koszt dostaw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stawa na adres: Gminny Zespół Obsługi Szkół, ul. Boczna 8, 58-320 Walim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szystkie pomoce dydaktyczne muszą być now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łatność przelewem po realizacji zamówienia w terminie 14 dni, licząc od dnia dostarczenia prawidłowo wystawionej faktury, po dokonaniu dostawy i podpisaniu przez obie strony protokołu odbioru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fertę należy złożyć na formularzu oferty dołączonym do postępowania, podpisać przez osoby upoważnione do reprezentacji podmiotu (jeśli reprezentacja nie wynika z KRS należy przedłożyć pełnomocnictwo) i przesłać jako podpisany ska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o oferty należy dołączyć załącznik nr 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ERMIN WYKONANIA ZAMÓWIENIA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 dostawy przedmiotu zamówienia:</w:t>
      </w:r>
      <w:r>
        <w:rPr>
          <w:rFonts w:cs="Times New Roman" w:ascii="Times New Roman" w:hAnsi="Times New Roman"/>
          <w:b/>
        </w:rPr>
        <w:t xml:space="preserve"> do 24.05.2022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ytania w sprawie oferty proszę kierować na adres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gzosz@wp.pl</w:t>
        </w:r>
      </w:hyperlink>
      <w:r>
        <w:rPr>
          <w:rFonts w:cs="Times New Roman" w:ascii="Times New Roman" w:hAnsi="Times New Roman"/>
          <w:bCs/>
        </w:rPr>
        <w:t xml:space="preserve"> lub telefonicznie 74 845 72 8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PIS SPOSOBU PRZYGOTOWANIA OFERTY  I DATA ZŁOŻENIA OFERTY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Oferty  będą przyjmowane w terminie </w:t>
      </w:r>
      <w:r>
        <w:rPr>
          <w:rFonts w:cs="Times New Roman" w:ascii="Times New Roman" w:hAnsi="Times New Roman"/>
          <w:b/>
          <w:bCs/>
        </w:rPr>
        <w:t>do 25.04.2022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Za złożenie Oferty przyjmuje się dostarczenie oferty na adres mailowy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gzosz@wp.pl</w:t>
        </w:r>
      </w:hyperlink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TREŚĆ OFERTY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z dnia 19.04.2022 r. przedkładam ofertę dostawy pomocy dydaktycznych dla dwóch szkół podstawowych w Walimiu tj. Publiczna Szkoła Podstawowa im. Janusza Korczaka w Jugowicach, Publiczna Szkoła Podstawowa im. Polskich Noblistów w Walimiu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………………………………………………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……………………………………………….……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..…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mail osoby do kontaktu 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553"/>
        <w:gridCol w:w="1701"/>
        <w:gridCol w:w="212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bidi="hi-IN"/>
              </w:rPr>
              <w:t>naz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bidi="hi-IN"/>
              </w:rPr>
              <w:t>Wykaz pomocy dyd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bidi="hi-IN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bidi="hi-IN"/>
              </w:rPr>
              <w:t>Wartość brutt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Zakup pomocy dydaktycznych do Publicznej Szkoły Podstawowej im. Janusza Korczaka w Jugowica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w ilościach i parametrach zgodnych z zapytaniem ofert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Zakup pomocy dydaktycznych do Publiczna Szkoła Podstawowa im. Polskich Noblistów w Walimi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w ilościach i parametrach zgodnych z zapytaniem ofert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bidi="hi-IN"/>
              </w:rPr>
              <w:t>WARTOŚĆ BRUTTO SŁOW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termin dostawy ………………………………………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stawy: Gminny Zespół Obsługi Szkół, ul. Boczna 8, 58-320 Walim, zestawy spakowane osobno dla każdej ze szkół i wyraźnie oznakowane, wraz ze specyfikacj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szystkie pomoce dydaktyczne są now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data, pieczęć firmowa, podpis i pieczątki osób upoważnionych do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reprezentowania Wykonawcy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  <w:t>Załącznik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tyczy zapytania ofertowego w ramach projektu </w:t>
      </w:r>
      <w:r>
        <w:rPr>
          <w:rFonts w:cs="Times New Roman" w:ascii="Times New Roman" w:hAnsi="Times New Roman"/>
          <w:color w:val="000000"/>
        </w:rPr>
        <w:t xml:space="preserve">„Razem do celu w Gminie Walim”, współfinansowanego ze środków Unii Europejskiej w ramach </w:t>
      </w:r>
      <w:bookmarkStart w:id="0" w:name="_Hlk19610223"/>
      <w:r>
        <w:rPr>
          <w:rFonts w:cs="Times New Roman" w:ascii="Times New Roman" w:hAnsi="Times New Roman"/>
          <w:color w:val="000000"/>
        </w:rPr>
        <w:t>Regionalnego Programu Operacyjnego Województwa Dolnośląskiego 2014-2020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  <w:color w:val="000000"/>
        </w:rPr>
      </w:pPr>
      <w:r>
        <w:rPr>
          <w:rFonts w:cs="Tahoma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…………………………………………………</w:t>
      </w:r>
      <w:r>
        <w:rPr>
          <w:rFonts w:cs="Tahoma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Dane teleadresowe Wykonawcy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OŚWIADCZENIE O BRAKU POWIĄZAŃ KAPITAŁOWYCH LUB OSOBOWYCH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</w:rPr>
        <w:t xml:space="preserve">oświadczam, że Wykonawca </w:t>
      </w:r>
      <w:r>
        <w:rPr>
          <w:rFonts w:cs="Tahoma" w:ascii="Times New Roman" w:hAnsi="Times New Roman"/>
          <w:b/>
        </w:rPr>
        <w:t>jest/nie jest*</w:t>
      </w:r>
      <w:bookmarkStart w:id="1" w:name="_GoBack1"/>
      <w:bookmarkEnd w:id="1"/>
      <w:r>
        <w:rPr>
          <w:rFonts w:cs="Tahoma" w:ascii="Times New Roman" w:hAnsi="Times New Roman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 przeprowadzeniem procedury wyboru Wykonawcy a Wykonawcą, polegające w szczególności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a) 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b) 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podpi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495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ubliczna Szkoła Podstawowa im. Polskich Noblistów w Walimiu, tel. 748457350, email:</w:t>
    </w:r>
    <w:r>
      <w:rPr/>
      <w:t xml:space="preserve"> </w:t>
    </w:r>
    <w:r>
      <w:rPr>
        <w:sz w:val="16"/>
        <w:szCs w:val="16"/>
      </w:rPr>
      <w:t>pspwalim@wp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ubliczna Szkoła Podstawowa im. Janusza Korczaka w Jugowicach, tel. 748453385, email: pspjug@poczta.onet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Gminny Zespół Obsługi Szkół, tel. 74 8457285, email: gzosz@wp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b/>
        <w:color w:val="000000"/>
        <w:sz w:val="16"/>
        <w:szCs w:val="16"/>
      </w:rPr>
      <w:t>Lider Projektu:</w:t>
    </w:r>
    <w:r>
      <w:rPr>
        <w:color w:val="000000"/>
        <w:sz w:val="16"/>
        <w:szCs w:val="16"/>
      </w:rPr>
      <w:t xml:space="preserve"> Gmina Wal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73152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rojekt „Razem do celu w Gminie Walim” jest współfinansowany ze środków Unii Europejskiej </w:t>
    </w:r>
  </w:p>
  <w:p>
    <w:pPr>
      <w:pStyle w:val="Header"/>
      <w:pBdr>
        <w:bottom w:val="single" w:sz="4" w:space="0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w ramach Regionalnego Programu Operacyjnego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Calibri"/>
      <w:color w:val="00000A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color w:val="00000A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sz@wp.pl" TargetMode="External"/><Relationship Id="rId3" Type="http://schemas.openxmlformats.org/officeDocument/2006/relationships/hyperlink" Target="mailto:gzosz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3:00Z</dcterms:created>
  <dc:creator>Iwona</dc:creator>
  <dc:description/>
  <dc:language>en-US</dc:language>
  <cp:lastModifiedBy>sidorr</cp:lastModifiedBy>
  <dcterms:modified xsi:type="dcterms:W3CDTF">2022-04-1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